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6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тул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1,25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0х1,25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х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, усилитель бампера (усилитель больше не используется) и буксировочные проушины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ТСУ (поз.1) на штатное место усилителя бампера и зафиксировать его с помощью штатных крепежных элемент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5,6), закрепить ТСУ на автомобиле, используя штатные гайки от буксировочных проушин. Втулки (поз.4) и шайбы А использовать, как проставки между ТСУ и задней юбкой автомобиля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с помощью крепежных элементов (поз.7, 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уксировочные проушины на место, используя крепежные элементы (поз. 8,10,11) и штатные крепежные элемен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Camry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7-11-14T15:19:00Z</cp:lastPrinted>
  <dcterms:modified xsi:type="dcterms:W3CDTF">2013-08-26T10:45:00Z</dcterms:modified>
  <cp:revision>220</cp:revision>
  <dc:subject/>
  <dc:title>5 ПОДКЛЮЧЕНИЕ ЭЛЕКТРООБОРУДОВАНИЯ</dc:title>
</cp:coreProperties>
</file>