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83"/>
        <w:gridCol w:w="2483"/>
        <w:gridCol w:w="2483"/>
        <w:gridCol w:w="1439"/>
      </w:tblGrid>
      <w:tr>
        <w:trPr/>
        <w:tc>
          <w:tcPr>
            <w:tcW w:w="10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9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аркоп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103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9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SSANG YONG KYRON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372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98160" cy="33896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160" cy="338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8, </w:t>
            </w:r>
            <w:r>
              <w:rPr>
                <w:lang w:val="en-US"/>
              </w:rPr>
              <w:t>17, 1</w:t>
            </w:r>
            <w:r>
              <w:rPr/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оловка </w:t>
            </w:r>
            <w:r>
              <w:rPr>
                <w:lang w:val="en-US"/>
              </w:rPr>
              <w:t xml:space="preserve">17, </w:t>
            </w:r>
            <w:r>
              <w:rPr/>
              <w:t>19 с воротк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вертка крестовая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918"/>
        <w:gridCol w:w="239"/>
        <w:gridCol w:w="347"/>
        <w:gridCol w:w="1934"/>
        <w:gridCol w:w="239"/>
        <w:gridCol w:w="347"/>
        <w:gridCol w:w="1214"/>
        <w:gridCol w:w="239"/>
        <w:gridCol w:w="347"/>
        <w:gridCol w:w="1394"/>
        <w:gridCol w:w="239"/>
        <w:gridCol w:w="301"/>
        <w:gridCol w:w="1260"/>
      </w:tblGrid>
      <w:tr>
        <w:trPr>
          <w:trHeight w:val="31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4"/>
              <w:jc w:val="center"/>
              <w:rPr/>
            </w:pPr>
            <w:r>
              <w:rPr/>
              <w:t>Кронштейн</w:t>
            </w:r>
            <w:r>
              <w:rPr>
                <w:lang w:val="en-US"/>
              </w:rPr>
              <w:t xml:space="preserve"> (правый, левый)</w:t>
            </w:r>
            <w:r>
              <w:rPr/>
              <w:t xml:space="preserve">, </w:t>
            </w:r>
            <w:r>
              <w:rPr>
                <w:lang w:val="en-US"/>
              </w:rPr>
              <w:t>2</w:t>
            </w:r>
            <w:r>
              <w:rPr/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коп,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ронштейн розетки, 1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 розетка, 1шт.</w:t>
            </w:r>
          </w:p>
        </w:tc>
      </w:tr>
      <w:tr>
        <w:trPr>
          <w:trHeight w:val="14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065" cy="9010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8528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4530" cy="5041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71" r="-5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48335" cy="8470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43255" cy="7054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1</w:t>
            </w: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2х1,25х</w:t>
            </w: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>2x1.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(кузов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  <w:lang w:val="en-US"/>
        </w:rPr>
        <w:drawing>
          <wp:inline distT="0" distB="0" distL="0" distR="0">
            <wp:extent cx="5081270" cy="34931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540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2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25905</wp:posOffset>
                      </wp:positionV>
                      <wp:extent cx="344805" cy="779145"/>
                      <wp:effectExtent l="8890" t="0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880" cy="77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120.15pt" to="53.95pt,181.4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055370</wp:posOffset>
                      </wp:positionV>
                      <wp:extent cx="455295" cy="349885"/>
                      <wp:effectExtent l="0" t="7620" r="63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34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pt,83.1pt" to="206.6pt,110.6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692150</wp:posOffset>
                      </wp:positionV>
                      <wp:extent cx="866775" cy="27305"/>
                      <wp:effectExtent l="0" t="15240" r="635" b="342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54.5pt" to="194pt,56.6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00910" cy="255016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0325</wp:posOffset>
                      </wp:positionH>
                      <wp:positionV relativeFrom="paragraph">
                        <wp:posOffset>2193925</wp:posOffset>
                      </wp:positionV>
                      <wp:extent cx="467995" cy="23749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85pt;height:18.7pt;mso-wrap-distance-left:9.05pt;mso-wrap-distance-right:9.05pt;mso-wrap-distance-top:0pt;mso-wrap-distance-bottom:0pt;margin-top:172.75pt;mso-position-vertical-relative:text;margin-left:4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121535</wp:posOffset>
                      </wp:positionH>
                      <wp:positionV relativeFrom="paragraph">
                        <wp:posOffset>607695</wp:posOffset>
                      </wp:positionV>
                      <wp:extent cx="694690" cy="23749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, 11, 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47.85pt;mso-position-vertical-relative:text;margin-left:167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, 11, 1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576830</wp:posOffset>
                      </wp:positionH>
                      <wp:positionV relativeFrom="paragraph">
                        <wp:posOffset>943610</wp:posOffset>
                      </wp:positionV>
                      <wp:extent cx="237490" cy="23749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74.3pt;mso-position-vertical-relative:text;margin-left:202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897380</wp:posOffset>
                      </wp:positionH>
                      <wp:positionV relativeFrom="paragraph">
                        <wp:posOffset>154940</wp:posOffset>
                      </wp:positionV>
                      <wp:extent cx="1028700" cy="57150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Левый лонжеро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12.2pt;mso-position-vertical-relative:text;margin-left:149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Левый лонжер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062355</wp:posOffset>
                      </wp:positionV>
                      <wp:extent cx="575310" cy="335915"/>
                      <wp:effectExtent l="5080" t="825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33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83.65pt" to="56.35pt,110.0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1405255</wp:posOffset>
                      </wp:positionV>
                      <wp:extent cx="462915" cy="786130"/>
                      <wp:effectExtent l="0" t="0" r="825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960" cy="78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05pt,110.65pt" to="218.45pt,172.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261620</wp:posOffset>
                      </wp:positionV>
                      <wp:extent cx="822960" cy="530225"/>
                      <wp:effectExtent l="0" t="635" r="571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53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20.6pt" to="237.85pt,62.3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85060" cy="254952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90805</wp:posOffset>
                      </wp:positionH>
                      <wp:positionV relativeFrom="paragraph">
                        <wp:posOffset>943610</wp:posOffset>
                      </wp:positionV>
                      <wp:extent cx="237490" cy="23749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74.3pt;mso-position-vertical-relative:text;margin-left: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23850</wp:posOffset>
                      </wp:positionH>
                      <wp:positionV relativeFrom="paragraph">
                        <wp:posOffset>147955</wp:posOffset>
                      </wp:positionV>
                      <wp:extent cx="1028700" cy="57150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Правый лонжеро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11.65pt;mso-position-vertical-relative:text;margin-left:25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Правый лонжер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2491105</wp:posOffset>
                      </wp:positionH>
                      <wp:positionV relativeFrom="paragraph">
                        <wp:posOffset>1972310</wp:posOffset>
                      </wp:positionV>
                      <wp:extent cx="467995" cy="2374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85pt;height:18.7pt;mso-wrap-distance-left:9.05pt;mso-wrap-distance-right:9.05pt;mso-wrap-distance-top:0pt;mso-wrap-distance-bottom:0pt;margin-top:155.3pt;mso-position-vertical-relative:text;margin-left:196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2605405</wp:posOffset>
                      </wp:positionH>
                      <wp:positionV relativeFrom="paragraph">
                        <wp:posOffset>715010</wp:posOffset>
                      </wp:positionV>
                      <wp:extent cx="694690" cy="23749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, 11, 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56.3pt;mso-position-vertical-relative:text;margin-left:205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, 11, 1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кронштейны поз.2 (правый и левый) на лонжероны автомобиля, совместив отверстия в кронштейнах с отверстиями</w:t>
            </w:r>
            <w:r>
              <w:rPr>
                <w:lang w:val="en-US"/>
              </w:rPr>
              <w:t xml:space="preserve"> в лонжеронах</w:t>
            </w:r>
            <w:r>
              <w:rPr/>
              <w:t>, закрепить крепежом поз.6, 9, 11 и 13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а 17 с воротком, ключ 17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538730</wp:posOffset>
                      </wp:positionV>
                      <wp:extent cx="733425" cy="356870"/>
                      <wp:effectExtent l="4445" t="889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5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99.9pt" to="98.95pt,227.9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648335</wp:posOffset>
                      </wp:positionV>
                      <wp:extent cx="735330" cy="861695"/>
                      <wp:effectExtent l="7620" t="635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86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51.05pt" to="377.8pt,118.8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2767330</wp:posOffset>
                      </wp:positionV>
                      <wp:extent cx="457200" cy="457200"/>
                      <wp:effectExtent l="6985" t="635" r="0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217.9pt" to="305.8pt,253.8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23900</wp:posOffset>
                      </wp:positionV>
                      <wp:extent cx="232410" cy="2299970"/>
                      <wp:effectExtent l="9525" t="1270" r="254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0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7pt" to="135.25pt,238.05pt" stroked="t" o:allowincell="t" style="position:absolut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457960</wp:posOffset>
                      </wp:positionV>
                      <wp:extent cx="66675" cy="966470"/>
                      <wp:effectExtent l="29845" t="1270" r="952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9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pt,114.8pt" to="176pt,190.8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381000</wp:posOffset>
                      </wp:positionV>
                      <wp:extent cx="228600" cy="800100"/>
                      <wp:effectExtent l="1905" t="3175" r="952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30pt" to="494.95pt,92.9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637665</wp:posOffset>
                      </wp:positionV>
                      <wp:extent cx="228600" cy="1024255"/>
                      <wp:effectExtent l="9525" t="635" r="952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2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28.95pt" to="485.95pt,209.5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515100" cy="332803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419985</wp:posOffset>
                      </wp:positionV>
                      <wp:extent cx="469900" cy="23749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7pt;height:18.7pt;mso-wrap-distance-left:9.05pt;mso-wrap-distance-right:9.05pt;mso-wrap-distance-top:0pt;mso-wrap-distance-bottom:0pt;margin-top:190.55pt;mso-position-vertical-relative:text;margin-left:13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717925</wp:posOffset>
                      </wp:positionH>
                      <wp:positionV relativeFrom="paragraph">
                        <wp:posOffset>539115</wp:posOffset>
                      </wp:positionV>
                      <wp:extent cx="696595" cy="23749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, 12, 1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7pt;mso-wrap-distance-left:9.05pt;mso-wrap-distance-right:9.05pt;mso-wrap-distance-top:0pt;mso-wrap-distance-bottom:0pt;margin-top:42.45pt;mso-position-vertical-relative:text;margin-left:292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, 12,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376930</wp:posOffset>
                      </wp:positionH>
                      <wp:positionV relativeFrom="paragraph">
                        <wp:posOffset>3105785</wp:posOffset>
                      </wp:positionV>
                      <wp:extent cx="237490" cy="237490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244.55pt;mso-position-vertical-relative:text;margin-left:265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205230</wp:posOffset>
                      </wp:positionH>
                      <wp:positionV relativeFrom="paragraph">
                        <wp:posOffset>476885</wp:posOffset>
                      </wp:positionV>
                      <wp:extent cx="650875" cy="23749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12, 1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25pt;height:18.7pt;mso-wrap-distance-left:9.05pt;mso-wrap-distance-right:9.05pt;mso-wrap-distance-top:0pt;mso-wrap-distance-bottom:0pt;margin-top:37.55pt;mso-position-vertical-relative:text;margin-left:9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12,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891030</wp:posOffset>
                      </wp:positionH>
                      <wp:positionV relativeFrom="paragraph">
                        <wp:posOffset>1348740</wp:posOffset>
                      </wp:positionV>
                      <wp:extent cx="694690" cy="23749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, 12, 1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7pt;height:18.7pt;mso-wrap-distance-left:9.05pt;mso-wrap-distance-right:9.05pt;mso-wrap-distance-top:0pt;mso-wrap-distance-bottom:0pt;margin-top:106.2pt;mso-position-vertical-relative:text;margin-left:148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, 12,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120130</wp:posOffset>
                      </wp:positionH>
                      <wp:positionV relativeFrom="paragraph">
                        <wp:posOffset>248285</wp:posOffset>
                      </wp:positionV>
                      <wp:extent cx="469900" cy="237490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7pt;height:18.7pt;mso-wrap-distance-left:9.05pt;mso-wrap-distance-right:9.05pt;mso-wrap-distance-top:0pt;mso-wrap-distance-bottom:0pt;margin-top:19.55pt;mso-position-vertical-relative:text;margin-left:481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5594350</wp:posOffset>
                      </wp:positionH>
                      <wp:positionV relativeFrom="paragraph">
                        <wp:posOffset>2648585</wp:posOffset>
                      </wp:positionV>
                      <wp:extent cx="650875" cy="237490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12, 1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1.25pt;height:18.7pt;mso-wrap-distance-left:9.05pt;mso-wrap-distance-right:9.05pt;mso-wrap-distance-top:0pt;mso-wrap-distance-bottom:0pt;margin-top:208.55pt;mso-position-vertical-relative:text;margin-left:440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12,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трубу поз.1 на кронштейны поз.2, закрепить крепежом поз.7, 10, 12 и 14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а 19 с воротком, ключ 19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900" w:right="850" w:gutter="0" w:header="360" w:top="1438" w:footer="38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752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97960</wp:posOffset>
                      </wp:positionH>
                      <wp:positionV relativeFrom="paragraph">
                        <wp:posOffset>2449195</wp:posOffset>
                      </wp:positionV>
                      <wp:extent cx="523875" cy="624840"/>
                      <wp:effectExtent l="0" t="0" r="762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3800" cy="62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pt,192.85pt" to="356pt,242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2783205</wp:posOffset>
                      </wp:positionV>
                      <wp:extent cx="436245" cy="236855"/>
                      <wp:effectExtent l="0" t="0" r="5080" b="889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23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219.15pt" to="242.75pt,237.7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2106295</wp:posOffset>
                      </wp:positionV>
                      <wp:extent cx="478155" cy="624840"/>
                      <wp:effectExtent l="0" t="0" r="762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8080" cy="62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8pt,165.85pt" to="415.4pt,21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991995</wp:posOffset>
                      </wp:positionV>
                      <wp:extent cx="939165" cy="53340"/>
                      <wp:effectExtent l="635" t="3111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924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56.85pt" to="116.8pt,161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57900" cy="3089910"/>
                  <wp:effectExtent l="0" t="0" r="0" b="0"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3148330</wp:posOffset>
                      </wp:positionH>
                      <wp:positionV relativeFrom="paragraph">
                        <wp:posOffset>3016250</wp:posOffset>
                      </wp:positionV>
                      <wp:extent cx="237490" cy="237490"/>
                      <wp:effectExtent l="0" t="0" r="0" b="0"/>
                      <wp:wrapNone/>
                      <wp:docPr id="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237.5pt;mso-position-vertical-relative:text;margin-left:247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137150</wp:posOffset>
                      </wp:positionH>
                      <wp:positionV relativeFrom="paragraph">
                        <wp:posOffset>2673350</wp:posOffset>
                      </wp:positionV>
                      <wp:extent cx="424180" cy="237490"/>
                      <wp:effectExtent l="0" t="0" r="0" b="0"/>
                      <wp:wrapNone/>
                      <wp:docPr id="6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3.4pt;height:18.7pt;mso-wrap-distance-left:9.05pt;mso-wrap-distance-right:9.05pt;mso-wrap-distance-top:0pt;mso-wrap-distance-bottom:0pt;margin-top:210.5pt;mso-position-vertical-relative:text;margin-left:404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334645</wp:posOffset>
                      </wp:positionH>
                      <wp:positionV relativeFrom="paragraph">
                        <wp:posOffset>1983105</wp:posOffset>
                      </wp:positionV>
                      <wp:extent cx="765175" cy="237490"/>
                      <wp:effectExtent l="0" t="0" r="0" b="0"/>
                      <wp:wrapNone/>
                      <wp:docPr id="6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, 12, 1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0.25pt;height:18.7pt;mso-wrap-distance-left:9.05pt;mso-wrap-distance-right:9.05pt;mso-wrap-distance-top:0pt;mso-wrap-distance-bottom:0pt;margin-top:156.15pt;mso-position-vertical-relative:text;margin-left:26.3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, 12,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519930</wp:posOffset>
                      </wp:positionH>
                      <wp:positionV relativeFrom="paragraph">
                        <wp:posOffset>3016250</wp:posOffset>
                      </wp:positionV>
                      <wp:extent cx="237490" cy="23749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237.5pt;mso-position-vertical-relative:text;margin-left:355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Смонтировать на трубу поз.1 фаркоп поз.3, закрепить крепежом поз.8, </w:t>
            </w:r>
            <w:r>
              <w:rPr>
                <w:lang w:val="en-US"/>
              </w:rPr>
              <w:t>10</w:t>
            </w:r>
            <w:r>
              <w:rPr/>
              <w:t>, 1</w:t>
            </w:r>
            <w:r>
              <w:rPr>
                <w:lang w:val="en-US"/>
              </w:rPr>
              <w:t>2</w:t>
            </w:r>
            <w:r>
              <w:rPr/>
              <w:t xml:space="preserve"> и 1</w:t>
            </w:r>
            <w:r>
              <w:rPr>
                <w:lang w:val="en-US"/>
              </w:rPr>
              <w:t>4</w:t>
            </w:r>
            <w:r>
              <w:rPr/>
              <w:t>, установив на один из болтов кронштейн поз.4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а 19 с воротком, ключ 19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Выровнять детали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7, 19 с воротком, ключ 17, 19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Смонтировать на кронштейн поз.4 электророзетку поз.5.</w:t>
            </w:r>
          </w:p>
          <w:p>
            <w:pPr>
              <w:pStyle w:val="Normal"/>
              <w:rPr/>
            </w:pPr>
            <w:r>
              <w:rPr/>
              <w:t>Инструмент: Ключ 8, отвертка крестов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8"/>
      <w:footerReference w:type="default" r:id="rId29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Фаркоп</w:t>
    </w:r>
    <w:r>
      <w:rPr>
        <w:rStyle w:val="PageNumber"/>
      </w:rPr>
      <w:t xml:space="preserve"> для </w:t>
    </w:r>
    <w:r>
      <w:rPr>
        <w:rStyle w:val="PageNumber"/>
        <w:lang w:val="en-US"/>
      </w:rPr>
      <w:t xml:space="preserve">SSANGYONG KYRON  </w:t>
    </w:r>
    <w:r>
      <w:rPr>
        <w:rStyle w:val="PageNumber"/>
      </w:rPr>
      <w:t xml:space="preserve">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>Фаркоп</w:t>
    </w:r>
    <w:r>
      <w:rPr>
        <w:rStyle w:val="PageNumber"/>
      </w:rPr>
      <w:t xml:space="preserve"> для </w:t>
    </w:r>
    <w:r>
      <w:rPr>
        <w:rStyle w:val="PageNumber"/>
        <w:lang w:val="en-US"/>
      </w:rPr>
      <w:t xml:space="preserve">SSANGYONG KYRON  </w:t>
    </w:r>
    <w:r>
      <w:rPr>
        <w:rStyle w:val="PageNumber"/>
      </w:rPr>
      <w:t xml:space="preserve">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>Фаркоп</w:t>
    </w:r>
    <w:r>
      <w:rPr>
        <w:rStyle w:val="PageNumber"/>
      </w:rPr>
      <w:t xml:space="preserve"> для </w:t>
    </w:r>
    <w:r>
      <w:rPr>
        <w:rStyle w:val="PageNumber"/>
        <w:lang w:val="en-US"/>
      </w:rPr>
      <w:t xml:space="preserve">SSANGYONG KYRON  </w:t>
    </w:r>
    <w:r>
      <w:rPr>
        <w:rStyle w:val="PageNumber"/>
      </w:rPr>
      <w:t xml:space="preserve">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5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6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header" Target="header1.xml"/><Relationship Id="rId21" Type="http://schemas.openxmlformats.org/officeDocument/2006/relationships/footer" Target="footer2.xml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2.xml"/><Relationship Id="rId26" Type="http://schemas.openxmlformats.org/officeDocument/2006/relationships/footer" Target="footer3.xml"/><Relationship Id="rId27" Type="http://schemas.openxmlformats.org/officeDocument/2006/relationships/image" Target="media/image18.png"/><Relationship Id="rId28" Type="http://schemas.openxmlformats.org/officeDocument/2006/relationships/header" Target="header3.xml"/><Relationship Id="rId29" Type="http://schemas.openxmlformats.org/officeDocument/2006/relationships/footer" Target="footer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09-10-28T14:10:00Z</cp:lastPrinted>
  <dcterms:modified xsi:type="dcterms:W3CDTF">2009-10-28T11:11:00Z</dcterms:modified>
  <cp:revision>183</cp:revision>
  <dc:subject/>
  <dc:title> </dc:title>
</cp:coreProperties>
</file>