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0"/>
        <w:gridCol w:w="2284"/>
        <w:gridCol w:w="2284"/>
        <w:gridCol w:w="2284"/>
        <w:gridCol w:w="464"/>
        <w:gridCol w:w="1287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60/42 двойная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TSUBISHI ASX</w:t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SX.48.11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4720" cy="3408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0, 13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40"/>
        <w:gridCol w:w="239"/>
        <w:gridCol w:w="338"/>
        <w:gridCol w:w="2931"/>
      </w:tblGrid>
      <w:tr>
        <w:trPr>
          <w:trHeight w:val="319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2шт.</w:t>
            </w:r>
          </w:p>
        </w:tc>
      </w:tr>
      <w:tr>
        <w:trPr>
          <w:trHeight w:val="22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8590" cy="149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8440" cy="1416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05855" cy="43865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rPr/>
            </w:pPr>
            <w:r>
              <w:rPr/>
              <w:drawing>
                <wp:inline distT="0" distB="0" distL="0" distR="0">
                  <wp:extent cx="3185795" cy="27108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14400</wp:posOffset>
                      </wp:positionV>
                      <wp:extent cx="342900" cy="228600"/>
                      <wp:effectExtent l="0" t="63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2pt" to="181.75pt,89.9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056765</wp:posOffset>
                      </wp:positionV>
                      <wp:extent cx="342900" cy="228600"/>
                      <wp:effectExtent l="0" t="635" r="571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161.95pt" to="199.45pt,179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3200" cy="27285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1024890</wp:posOffset>
                      </wp:positionV>
                      <wp:extent cx="69469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80.7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601595</wp:posOffset>
                      </wp:positionH>
                      <wp:positionV relativeFrom="paragraph">
                        <wp:posOffset>2167255</wp:posOffset>
                      </wp:positionV>
                      <wp:extent cx="347980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170.65pt;mso-position-vertical-relative:text;margin-left:204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пыльник моторного отсека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(справа и слева), закрепить крепежом поз.3, 5 и 6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, 13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00785</wp:posOffset>
                      </wp:positionV>
                      <wp:extent cx="802005" cy="814705"/>
                      <wp:effectExtent l="12065" t="12065" r="1143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94.55pt;width:63.1pt;height:64.1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52470" cy="35934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5410</wp:posOffset>
                      </wp:positionV>
                      <wp:extent cx="773430" cy="466725"/>
                      <wp:effectExtent l="5080" t="825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4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8.3pt" to="200.05pt,4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76705</wp:posOffset>
                      </wp:positionH>
                      <wp:positionV relativeFrom="paragraph">
                        <wp:posOffset>-3810</wp:posOffset>
                      </wp:positionV>
                      <wp:extent cx="45847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1pt;height:18.7pt;mso-wrap-distance-left:9.05pt;mso-wrap-distance-right:9.05pt;mso-wrap-distance-top:0pt;mso-wrap-distance-bottom:0pt;margin-top:-0.3pt;mso-position-vertical-relative:text;margin-left:12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538730</wp:posOffset>
                      </wp:positionV>
                      <wp:extent cx="342900" cy="228600"/>
                      <wp:effectExtent l="0" t="0" r="571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99.9pt" to="181.75pt,217.8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2770" cy="303403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062990</wp:posOffset>
                      </wp:positionV>
                      <wp:extent cx="228600" cy="457200"/>
                      <wp:effectExtent l="8890" t="0" r="6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83.7pt" to="127.75pt,119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372995</wp:posOffset>
                      </wp:positionH>
                      <wp:positionV relativeFrom="paragraph">
                        <wp:posOffset>2658745</wp:posOffset>
                      </wp:positionV>
                      <wp:extent cx="34798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09.35pt;mso-position-vertical-relative:text;margin-left:186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1506220</wp:posOffset>
                      </wp:positionV>
                      <wp:extent cx="694690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18.6pt;mso-position-vertical-relative:text;margin-left:61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защиту поз.1 на кронштейны кузова автомобиля, закрепить крепежом  поз.3, 4, 5 и 6                         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930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967355</wp:posOffset>
                      </wp:positionV>
                      <wp:extent cx="800100" cy="457200"/>
                      <wp:effectExtent l="635" t="0" r="508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33.65pt" to="161.8pt,269.6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42230" cy="360743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024255</wp:posOffset>
                      </wp:positionV>
                      <wp:extent cx="369570" cy="461645"/>
                      <wp:effectExtent l="0" t="6350" r="762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72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80.65pt" to="134.8pt,11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733040</wp:posOffset>
                      </wp:positionV>
                      <wp:extent cx="392430" cy="229235"/>
                      <wp:effectExtent l="0" t="635" r="508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215.2pt" to="215.65pt,233.2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51050</wp:posOffset>
                      </wp:positionH>
                      <wp:positionV relativeFrom="paragraph">
                        <wp:posOffset>3305810</wp:posOffset>
                      </wp:positionV>
                      <wp:extent cx="694690" cy="2374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260.3pt;mso-position-vertical-relative:text;margin-left:161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62430</wp:posOffset>
                      </wp:positionH>
                      <wp:positionV relativeFrom="paragraph">
                        <wp:posOffset>791210</wp:posOffset>
                      </wp:positionV>
                      <wp:extent cx="353695" cy="23749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62.3pt;mso-position-vertical-relative:text;margin-left:1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848610</wp:posOffset>
                      </wp:positionV>
                      <wp:extent cx="347980" cy="2374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24.3pt;mso-position-vertical-relative:text;margin-left:22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Дополнительно закрепить защиту к кронштейнам поз.2  крепежом поз.3, 4, 5 и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 -</w:t>
            </w:r>
            <w:r>
              <w:rPr>
                <w:b/>
              </w:rPr>
              <w:t xml:space="preserve"> 8÷10 Нм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Установить пыльник моторного отсека, подрезав его по ме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Защита переднего бампера d 60/42 двойная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/42 двойная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переднего бампера d 60/42 двойная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241425</wp:posOffset>
              </wp:positionV>
              <wp:extent cx="4457700" cy="114109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4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9.85pt;mso-wrap-distance-left:9.05pt;mso-wrap-distance-right:9.05pt;mso-wrap-distance-top:0pt;mso-wrap-distance-bottom:0pt;margin-top:-97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4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0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24T10:56:00Z</cp:lastPrinted>
  <dcterms:modified xsi:type="dcterms:W3CDTF">2010-08-17T08:02:00Z</dcterms:modified>
  <cp:revision>184</cp:revision>
  <dc:subject/>
  <dc:title> </dc:title>
</cp:coreProperties>
</file>