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48"/>
        <w:gridCol w:w="2314"/>
        <w:gridCol w:w="2314"/>
        <w:gridCol w:w="2315"/>
        <w:gridCol w:w="471"/>
        <w:gridCol w:w="123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 d76 с проступью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MO</w:t>
            </w: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lang w:val="en-US"/>
              </w:rPr>
              <w:t>AVE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KMOH.82.097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85360" cy="3191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а 13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13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8"/>
        <w:gridCol w:w="239"/>
        <w:gridCol w:w="416"/>
        <w:gridCol w:w="3001"/>
        <w:gridCol w:w="239"/>
        <w:gridCol w:w="416"/>
        <w:gridCol w:w="2709"/>
      </w:tblGrid>
      <w:tr>
        <w:trPr>
          <w:trHeight w:val="3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, 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правый, 3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левый, 3шт.</w:t>
            </w:r>
          </w:p>
        </w:tc>
      </w:tr>
      <w:tr>
        <w:trPr>
          <w:trHeight w:val="20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085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3620" cy="1207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6485" cy="1208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drawing>
                <wp:inline distT="0" distB="0" distL="0" distR="0">
                  <wp:extent cx="23812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Гайка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482725</wp:posOffset>
                </wp:positionV>
                <wp:extent cx="571500" cy="2057400"/>
                <wp:effectExtent l="8255" t="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6.75pt" to="404.95pt,278.7pt" stroked="t" o:allowincell="f" style="position:absolute;flip:y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54025</wp:posOffset>
                </wp:positionV>
                <wp:extent cx="1143000" cy="685800"/>
                <wp:effectExtent l="13335" t="635" r="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75pt" to="251.95pt,89.7pt" stroked="t" o:allowincell="f" style="position:absolute;flip:y">
                <v:stroke color="black" weight="507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2075" cy="3835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3535680</wp:posOffset>
                </wp:positionV>
                <wp:extent cx="19519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татные болты крепления порога(12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78.4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татные болты крепления порога(12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449580</wp:posOffset>
                </wp:positionV>
                <wp:extent cx="18376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5.4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89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штатные пороги, отвернув 18 болтов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745105" cy="25933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196340</wp:posOffset>
                      </wp:positionV>
                      <wp:extent cx="1037590" cy="58801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1.7pt;height:46.3pt;mso-wrap-distance-left:9.05pt;mso-wrap-distance-right:9.05pt;mso-wrap-distance-top:0pt;mso-wrap-distance-bottom:0pt;margin-top:94.2pt;mso-position-vertical-relative:text;margin-left:23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7490</wp:posOffset>
                      </wp:positionV>
                      <wp:extent cx="800100" cy="457200"/>
                      <wp:effectExtent l="0" t="6985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7pt" to="156.55pt,54.6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97025</wp:posOffset>
                      </wp:positionV>
                      <wp:extent cx="342900" cy="114300"/>
                      <wp:effectExtent l="2540" t="762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5.75pt" to="66.55pt,134.7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6145</wp:posOffset>
                      </wp:positionV>
                      <wp:extent cx="228600" cy="114300"/>
                      <wp:effectExtent l="3810" t="0" r="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1.35pt" to="57.55pt,80.3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4230" cy="228409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03505</wp:posOffset>
                      </wp:positionV>
                      <wp:extent cx="351790" cy="23368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, 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4pt;mso-wrap-distance-left:9.05pt;mso-wrap-distance-right:9.05pt;mso-wrap-distance-top:0pt;mso-wrap-distance-bottom:0pt;margin-top:8.15pt;mso-position-vertical-relative:text;margin-left:15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,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Установить кронштейны поз.2  на места штатных кронштейнов с правой стороны кузова, закрепить штатным крепежом.</w:t>
            </w:r>
          </w:p>
          <w:p>
            <w:pPr>
              <w:pStyle w:val="Normal"/>
              <w:rPr/>
            </w:pPr>
            <w:r>
              <w:rPr/>
              <w:t>Установить кронштейны поз.3  на места штатных кронштейнов с левой стороны кузова,     закрепить штатным крепежом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001395</wp:posOffset>
                      </wp:positionV>
                      <wp:extent cx="1373505" cy="803910"/>
                      <wp:effectExtent l="0" t="0" r="444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3400" cy="80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5pt,78.85pt" to="431.75pt,142.1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005205</wp:posOffset>
                      </wp:positionV>
                      <wp:extent cx="459105" cy="339090"/>
                      <wp:effectExtent l="5080" t="635" r="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339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79.15pt" to="134.8pt,105.8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29735" cy="216979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800860</wp:posOffset>
                      </wp:positionV>
                      <wp:extent cx="511810" cy="2374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0.3pt;height:18.7pt;mso-wrap-distance-left:9.05pt;mso-wrap-distance-right:9.05pt;mso-wrap-distance-top:0pt;mso-wrap-distance-bottom:0pt;margin-top:141.8pt;mso-position-vertical-relative:text;margin-left:43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29360</wp:posOffset>
                      </wp:positionV>
                      <wp:extent cx="467995" cy="23368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4pt;mso-wrap-distance-left:9.05pt;mso-wrap-distance-right:9.05pt;mso-wrap-distance-top:0pt;mso-wrap-distance-bottom:0pt;margin-top:96.8pt;mso-position-vertical-relative:text;margin-left:6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Смонтировать пороги на кронштейны (показана передняя часть правого порога), закрепить крепежом поз.4, 5, 6 и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 </w:t>
    </w:r>
    <w:r>
      <w:rPr>
        <w:rStyle w:val="PageNumber"/>
        <w:lang w:val="en-US"/>
      </w:rPr>
      <w:t>d</w:t>
    </w:r>
    <w:r>
      <w:rPr>
        <w:rStyle w:val="PageNumber"/>
      </w:rPr>
      <w:t>76 с проступью для</w:t>
    </w:r>
    <w:r>
      <w:rPr>
        <w:rStyle w:val="PageNumber"/>
        <w:lang w:val="en-US"/>
      </w:rPr>
      <w:t xml:space="preserve"> KIA MOHAVE</w:t>
    </w:r>
    <w:r>
      <w:rPr>
        <w:rStyle w:val="PageNumber"/>
      </w:rPr>
      <w:t xml:space="preserve">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w:rPr>
        <w:rStyle w:val="PageNumber"/>
      </w:rPr>
      <w:t xml:space="preserve">Порог </w:t>
    </w:r>
    <w:r>
      <w:rPr>
        <w:rStyle w:val="PageNumber"/>
        <w:lang w:val="en-US"/>
      </w:rPr>
      <w:t>d</w:t>
    </w:r>
    <w:r>
      <w:rPr>
        <w:rStyle w:val="PageNumber"/>
      </w:rPr>
      <w:t>76 с проступью для</w:t>
    </w:r>
    <w:r>
      <w:rPr>
        <w:rStyle w:val="PageNumber"/>
        <w:lang w:val="en-US"/>
      </w:rPr>
      <w:t xml:space="preserve"> KIA MOHAVE</w:t>
    </w:r>
    <w:r>
      <w:rPr>
        <w:rStyle w:val="PageNumber"/>
      </w:rPr>
      <w:t xml:space="preserve">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2-09T16:11:00Z</cp:lastPrinted>
  <dcterms:modified xsi:type="dcterms:W3CDTF">2009-12-09T13:11:00Z</dcterms:modified>
  <cp:revision>95</cp:revision>
  <dc:subject/>
  <dc:title> </dc:title>
</cp:coreProperties>
</file>