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79222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4"/>
        <w:gridCol w:w="831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N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.25x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(Рис.1) к задней траверсе рамы автомобиля через штатные отверстия, используя накладку поз.2 и крепежные элементы поз.5,7,9,10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3 и подрозетник поз.5 крепежными элементами поз.6,8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1600" cy="10668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YOTA  HiLux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>-2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1-02-03T16:25:00Z</cp:lastPrinted>
  <dcterms:modified xsi:type="dcterms:W3CDTF">2013-08-26T10:48:00Z</dcterms:modified>
  <cp:revision>485</cp:revision>
  <dc:subject/>
  <dc:title>5 ПОДКЛЮЧЕНИЕ ЭЛЕКТРООБОРУДОВАНИЯ</dc:title>
</cp:coreProperties>
</file>