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0"/>
        <w:gridCol w:w="2262"/>
        <w:gridCol w:w="2262"/>
        <w:gridCol w:w="2262"/>
        <w:gridCol w:w="447"/>
        <w:gridCol w:w="1341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Вставка решетки переднего бампера d1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R83803W200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3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785" cy="302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8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64"/>
        <w:gridCol w:w="239"/>
        <w:gridCol w:w="333"/>
        <w:gridCol w:w="2990"/>
        <w:gridCol w:w="239"/>
        <w:gridCol w:w="333"/>
        <w:gridCol w:w="2926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рхняя, 1шт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жняя, 1ш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ксатор, 4шт</w:t>
            </w:r>
          </w:p>
        </w:tc>
      </w:tr>
      <w:tr>
        <w:trPr>
          <w:trHeight w:val="144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711960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760855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drawing>
                <wp:inline distT="0" distB="0" distL="0" distR="0">
                  <wp:extent cx="10318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5866130" cy="509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2516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66520</wp:posOffset>
                      </wp:positionV>
                      <wp:extent cx="683895" cy="233045"/>
                      <wp:effectExtent l="5080" t="0" r="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23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7.6pt" to="80.8pt,125.9pt" stroked="t" o:allowincell="t" style="position:absolute;flip:y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2120</wp:posOffset>
                      </wp:positionV>
                      <wp:extent cx="683895" cy="4445"/>
                      <wp:effectExtent l="635" t="42545" r="0" b="393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5.6pt" to="80.8pt,35.9pt" stroked="t" o:allowincell="t" style="position:absolute;flip:y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621655" cy="25857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77010</wp:posOffset>
                      </wp:positionV>
                      <wp:extent cx="397510" cy="2374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16.3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8455</wp:posOffset>
                      </wp:positionV>
                      <wp:extent cx="397510" cy="2374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26.6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 xml:space="preserve">Установить решетки поз.1 и </w:t>
            </w:r>
            <w:r>
              <w:rPr>
                <w:lang w:val="en-US"/>
              </w:rPr>
              <w:t>2</w:t>
            </w:r>
            <w:r>
              <w:rPr/>
              <w:t xml:space="preserve"> согласно рисун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6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986280</wp:posOffset>
                      </wp:positionV>
                      <wp:extent cx="222885" cy="571500"/>
                      <wp:effectExtent l="0" t="635" r="889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84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156.4pt" to="215.3pt,201.3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214880</wp:posOffset>
                      </wp:positionV>
                      <wp:extent cx="914400" cy="114300"/>
                      <wp:effectExtent l="1270" t="222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74.4pt" to="125.8pt,183.3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76600" cy="296989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2439035</wp:posOffset>
                      </wp:positionV>
                      <wp:extent cx="582295" cy="2374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92.05pt;mso-position-vertical-relative:text;margin-left:18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210435</wp:posOffset>
                      </wp:positionV>
                      <wp:extent cx="397510" cy="2374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74.05pt;mso-position-vertical-relative:text;margin-left:4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329180</wp:posOffset>
                      </wp:positionV>
                      <wp:extent cx="914400" cy="114300"/>
                      <wp:effectExtent l="1270" t="222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83.4pt" to="110.05pt,192.3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116455</wp:posOffset>
                      </wp:positionV>
                      <wp:extent cx="457200" cy="571500"/>
                      <wp:effectExtent l="635" t="0" r="762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66.65pt" to="217.75pt,211.6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4030" cy="308356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324735</wp:posOffset>
                      </wp:positionV>
                      <wp:extent cx="397510" cy="2374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83.05pt;mso-position-vertical-relative:text;margin-left:2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2553335</wp:posOffset>
                      </wp:positionV>
                      <wp:extent cx="582295" cy="2374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01.05pt;mso-position-vertical-relative:text;margin-left:19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и поз.1 и 2 фиксаторами поз.</w:t>
            </w:r>
            <w:r>
              <w:rPr>
                <w:lang w:val="en-US"/>
              </w:rPr>
              <w:t>3</w:t>
            </w:r>
            <w:r>
              <w:rPr/>
              <w:t xml:space="preserve"> с крепежом поз.</w:t>
            </w:r>
            <w:r>
              <w:rPr>
                <w:lang w:val="en-US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5</w:t>
            </w:r>
            <w:r>
              <w:rPr/>
              <w:t xml:space="preserve"> и 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ыровнять решетки, окончательно затянуть крепеж. </w:t>
            </w:r>
          </w:p>
          <w:p>
            <w:pPr>
              <w:pStyle w:val="Normal"/>
              <w:rPr/>
            </w:pPr>
            <w:r>
              <w:rPr/>
              <w:t xml:space="preserve">Момент затяжки </w:t>
            </w:r>
            <w:r>
              <w:rPr>
                <w:b/>
              </w:rPr>
              <w:t>5÷6 Нм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Вставка решетки переднего бампера</w:t>
    </w:r>
    <w:r>
      <w:rPr>
        <w:sz w:val="36"/>
        <w:szCs w:val="36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>KIA SPORTAGE 2010</w:t>
    </w:r>
    <w:r>
      <w:rPr>
        <w:rStyle w:val="PageNumber"/>
      </w:rPr>
      <w:t xml:space="preserve">       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Вставка решетки переднего бампера</w:t>
    </w:r>
    <w:r>
      <w:rPr>
        <w:sz w:val="36"/>
        <w:szCs w:val="36"/>
      </w:rPr>
      <w:t xml:space="preserve"> </w:t>
    </w:r>
    <w:r>
      <w:rPr>
        <w:rStyle w:val="PageNumber"/>
      </w:rPr>
      <w:t xml:space="preserve">для </w:t>
    </w:r>
    <w:r>
      <w:rPr>
        <w:rStyle w:val="PageNumber"/>
        <w:lang w:val="en-US"/>
      </w:rPr>
      <w:t>KIA SPORTAGE 2010</w:t>
    </w:r>
    <w:r>
      <w:rPr>
        <w:rStyle w:val="PageNumber"/>
      </w:rPr>
      <w:t xml:space="preserve">       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8:00Z</dcterms:created>
  <dc:creator>USER</dc:creator>
  <dc:description/>
  <cp:keywords/>
  <dc:language>en-US</dc:language>
  <cp:lastModifiedBy>USER</cp:lastModifiedBy>
  <cp:lastPrinted>2009-11-11T15:30:00Z</cp:lastPrinted>
  <dcterms:modified xsi:type="dcterms:W3CDTF">2010-09-16T07:52:00Z</dcterms:modified>
  <cp:revision>9</cp:revision>
  <dc:subject/>
  <dc:title> </dc:title>
</cp:coreProperties>
</file>