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3"/>
        <w:gridCol w:w="2270"/>
        <w:gridCol w:w="2270"/>
        <w:gridCol w:w="2272"/>
        <w:gridCol w:w="461"/>
        <w:gridCol w:w="1313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та переднего бампера d60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IA SPORTAGE 2010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64280" cy="360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360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а 13 с воротком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90"/>
        <w:gridCol w:w="239"/>
        <w:gridCol w:w="239"/>
        <w:gridCol w:w="2042"/>
        <w:gridCol w:w="239"/>
        <w:gridCol w:w="239"/>
        <w:gridCol w:w="2042"/>
        <w:gridCol w:w="239"/>
        <w:gridCol w:w="347"/>
        <w:gridCol w:w="1394"/>
      </w:tblGrid>
      <w:tr>
        <w:trPr>
          <w:trHeight w:val="31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нштейн </w:t>
            </w:r>
          </w:p>
          <w:p>
            <w:pPr>
              <w:pStyle w:val="Normal"/>
              <w:jc w:val="center"/>
              <w:rPr/>
            </w:pPr>
            <w:r>
              <w:rPr/>
              <w:t>(прав., лев.)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нштейн </w:t>
            </w:r>
          </w:p>
          <w:p>
            <w:pPr>
              <w:pStyle w:val="Normal"/>
              <w:jc w:val="center"/>
              <w:rPr/>
            </w:pPr>
            <w:r>
              <w:rPr/>
              <w:t>(прав., лев.)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Втулка, 8шт.</w:t>
            </w:r>
          </w:p>
        </w:tc>
      </w:tr>
      <w:tr>
        <w:trPr>
          <w:trHeight w:val="187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748790" cy="962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155" cy="963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90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686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8х</w:t>
            </w: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8х</w:t>
            </w:r>
            <w:r>
              <w:rPr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87010" cy="4194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134" w:hRule="atLeast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Демонтировать защитный пыльник моторного отсека. </w:t>
            </w:r>
          </w:p>
          <w:p>
            <w:pPr>
              <w:pStyle w:val="Normal"/>
              <w:ind w:right="-8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02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hanging="540"/>
              <w:jc w:val="right"/>
              <w:rPr/>
            </w:pPr>
            <w:r>
              <w:rPr/>
              <w:drawing>
                <wp:inline distT="0" distB="0" distL="0" distR="0">
                  <wp:extent cx="3518535" cy="32543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325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50440</wp:posOffset>
                      </wp:positionV>
                      <wp:extent cx="685800" cy="114300"/>
                      <wp:effectExtent l="1905" t="1714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77.2pt" to="91.45pt,186.1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889000</wp:posOffset>
                      </wp:positionV>
                      <wp:extent cx="226695" cy="677545"/>
                      <wp:effectExtent l="9525" t="63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67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70pt" to="209.05pt,123.3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38480</wp:posOffset>
                      </wp:positionV>
                      <wp:extent cx="114300" cy="685800"/>
                      <wp:effectExtent l="9525" t="0" r="1714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42.4pt" to="38.05pt,96.3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21025" cy="317055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33705</wp:posOffset>
                      </wp:positionH>
                      <wp:positionV relativeFrom="paragraph">
                        <wp:posOffset>2248535</wp:posOffset>
                      </wp:positionV>
                      <wp:extent cx="302260" cy="23749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.8pt;height:18.7pt;mso-wrap-distance-left:9.05pt;mso-wrap-distance-right:9.05pt;mso-wrap-distance-top:0pt;mso-wrap-distance-bottom:0pt;margin-top:177.05pt;mso-position-vertical-relative:text;margin-left:34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965325</wp:posOffset>
                      </wp:positionH>
                      <wp:positionV relativeFrom="paragraph">
                        <wp:posOffset>1448435</wp:posOffset>
                      </wp:positionV>
                      <wp:extent cx="582295" cy="23749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6, 9, 10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14.05pt;mso-position-vertical-relative:text;margin-left:154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6, 9, 1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50825</wp:posOffset>
                      </wp:positionH>
                      <wp:positionV relativeFrom="paragraph">
                        <wp:posOffset>1105535</wp:posOffset>
                      </wp:positionV>
                      <wp:extent cx="302260" cy="23749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.8pt;height:18.7pt;mso-wrap-distance-left:9.05pt;mso-wrap-distance-right:9.05pt;mso-wrap-distance-top:0pt;mso-wrap-distance-bottom:0pt;margin-top:87.05pt;mso-position-vertical-relative:text;margin-left:19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кронштейны поз.2 на лонжероны, закрепить крепежом поз.6, 9 и 10 с втулками поз.4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а 1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 xml:space="preserve">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548130</wp:posOffset>
                      </wp:positionV>
                      <wp:extent cx="1371600" cy="177800"/>
                      <wp:effectExtent l="0" t="21590" r="127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17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121.9pt" to="260.8pt,135.85pt" stroked="t" o:allowincell="t" style="position:absolute;flip:xy">
                      <v:stroke color="yellow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2237105</wp:posOffset>
                      </wp:positionV>
                      <wp:extent cx="798195" cy="221615"/>
                      <wp:effectExtent l="0" t="3175" r="317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8120" cy="22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95pt,176.15pt" to="278.75pt,193.55pt" stroked="t" o:allowincell="t" style="position:absolute;flip:xy">
                      <v:stroke color="yellow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239385" cy="344106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44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262630</wp:posOffset>
                      </wp:positionH>
                      <wp:positionV relativeFrom="paragraph">
                        <wp:posOffset>1610360</wp:posOffset>
                      </wp:positionV>
                      <wp:extent cx="2068195" cy="23749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Передняя точка крепления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62.85pt;height:18.7pt;mso-wrap-distance-left:9.05pt;mso-wrap-distance-right:9.05pt;mso-wrap-distance-top:0pt;mso-wrap-distance-bottom:0pt;margin-top:126.8pt;mso-position-vertical-relative:text;margin-left:256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ередняя точка креп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3491230</wp:posOffset>
                      </wp:positionH>
                      <wp:positionV relativeFrom="paragraph">
                        <wp:posOffset>2343785</wp:posOffset>
                      </wp:positionV>
                      <wp:extent cx="1951990" cy="23749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Задняя точка крепления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3.7pt;height:18.7pt;mso-wrap-distance-left:9.05pt;mso-wrap-distance-right:9.05pt;mso-wrap-distance-top:0pt;mso-wrap-distance-bottom:0pt;margin-top:184.55pt;mso-position-vertical-relative:text;margin-left:27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Задняя точка креп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3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Установить на место пыльник моторного отсе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85800</wp:posOffset>
                      </wp:positionV>
                      <wp:extent cx="363855" cy="795655"/>
                      <wp:effectExtent l="8890" t="444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79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4pt" to="91.6pt,116.6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452120</wp:posOffset>
                      </wp:positionV>
                      <wp:extent cx="912495" cy="118745"/>
                      <wp:effectExtent l="0" t="21590" r="127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600" cy="11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35.6pt" to="271.4pt,44.9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2510155</wp:posOffset>
                      </wp:positionV>
                      <wp:extent cx="821055" cy="118745"/>
                      <wp:effectExtent l="0" t="9525" r="1905" b="196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1160" cy="11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5pt,197.65pt" to="316.55pt,206.9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257300</wp:posOffset>
                      </wp:positionV>
                      <wp:extent cx="1002030" cy="228600"/>
                      <wp:effectExtent l="0" t="9525" r="254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8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99pt" to="339.85pt,116.9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413375" cy="290830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3375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748030</wp:posOffset>
                      </wp:positionH>
                      <wp:positionV relativeFrom="paragraph">
                        <wp:posOffset>562610</wp:posOffset>
                      </wp:positionV>
                      <wp:extent cx="237490" cy="23749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44.3pt;mso-position-vertical-relative:text;margin-left:58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3308350</wp:posOffset>
                      </wp:positionH>
                      <wp:positionV relativeFrom="paragraph">
                        <wp:posOffset>448310</wp:posOffset>
                      </wp:positionV>
                      <wp:extent cx="237490" cy="23749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35.3pt;mso-position-vertical-relative:text;margin-left:260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3834130</wp:posOffset>
                      </wp:positionH>
                      <wp:positionV relativeFrom="paragraph">
                        <wp:posOffset>2391410</wp:posOffset>
                      </wp:positionV>
                      <wp:extent cx="582295" cy="23749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 9, 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88.3pt;mso-position-vertical-relative:text;margin-left:301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, 9,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4178935</wp:posOffset>
                      </wp:positionH>
                      <wp:positionV relativeFrom="paragraph">
                        <wp:posOffset>1138555</wp:posOffset>
                      </wp:positionV>
                      <wp:extent cx="237490" cy="23749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89.65pt;mso-position-vertical-relative:text;margin-left:329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Установить защиту поз.1 на передние точки крепления, закрепить крепежом 6, 9 и 10 со         втулками поз.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82320</wp:posOffset>
                      </wp:positionV>
                      <wp:extent cx="114300" cy="1028700"/>
                      <wp:effectExtent l="24130" t="0" r="9525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1.6pt" to="233.95pt,142.5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1119505</wp:posOffset>
                      </wp:positionV>
                      <wp:extent cx="457200" cy="342900"/>
                      <wp:effectExtent l="635" t="0" r="5715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05pt,88.15pt" to="349pt,115.1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805940</wp:posOffset>
                      </wp:positionV>
                      <wp:extent cx="916305" cy="5080"/>
                      <wp:effectExtent l="635" t="34290" r="635" b="374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142.2pt" to="188.95pt,142.5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114425</wp:posOffset>
                      </wp:positionV>
                      <wp:extent cx="916305" cy="5080"/>
                      <wp:effectExtent l="635" t="34290" r="0" b="374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pt,87.75pt" to="188.8pt,88.1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651510</wp:posOffset>
                      </wp:positionV>
                      <wp:extent cx="916305" cy="5080"/>
                      <wp:effectExtent l="635" t="34290" r="0" b="374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51.3pt" to="188.65pt,51.6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582920" cy="2228215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92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807335</wp:posOffset>
                      </wp:positionH>
                      <wp:positionV relativeFrom="paragraph">
                        <wp:posOffset>1691640</wp:posOffset>
                      </wp:positionV>
                      <wp:extent cx="582295" cy="237490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, 9, 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33.2pt;mso-position-vertical-relative:text;margin-left:221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, 9,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4220845</wp:posOffset>
                      </wp:positionH>
                      <wp:positionV relativeFrom="paragraph">
                        <wp:posOffset>1337945</wp:posOffset>
                      </wp:positionV>
                      <wp:extent cx="422275" cy="237490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3.25pt;height:18.7pt;mso-wrap-distance-left:9.05pt;mso-wrap-distance-right:9.05pt;mso-wrap-distance-top:0pt;mso-wrap-distance-bottom:0pt;margin-top:105.35pt;mso-position-vertical-relative:text;margin-left:332.3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321435</wp:posOffset>
                      </wp:positionH>
                      <wp:positionV relativeFrom="paragraph">
                        <wp:posOffset>1692275</wp:posOffset>
                      </wp:positionV>
                      <wp:extent cx="582295" cy="237490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9, 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33.25pt;mso-position-vertical-relative:text;margin-left:104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9,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550035</wp:posOffset>
                      </wp:positionH>
                      <wp:positionV relativeFrom="paragraph">
                        <wp:posOffset>1006475</wp:posOffset>
                      </wp:positionV>
                      <wp:extent cx="239395" cy="237490"/>
                      <wp:effectExtent l="0" t="0" r="0" b="0"/>
                      <wp:wrapNone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85pt;height:18.7pt;mso-wrap-distance-left:9.05pt;mso-wrap-distance-right:9.05pt;mso-wrap-distance-top:0pt;mso-wrap-distance-bottom:0pt;margin-top:79.25pt;mso-position-vertical-relative:text;margin-left:122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550035</wp:posOffset>
                      </wp:positionH>
                      <wp:positionV relativeFrom="paragraph">
                        <wp:posOffset>549275</wp:posOffset>
                      </wp:positionV>
                      <wp:extent cx="239395" cy="237490"/>
                      <wp:effectExtent l="0" t="0" r="0" b="0"/>
                      <wp:wrapNone/>
                      <wp:docPr id="4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85pt;height:18.7pt;mso-wrap-distance-left:9.05pt;mso-wrap-distance-right:9.05pt;mso-wrap-distance-top:0pt;mso-wrap-distance-bottom:0pt;margin-top:43.25pt;mso-position-vertical-relative:text;margin-left:122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Установить на защиту кронштейны поз.3, закрепить крепежом 5, 8, 9 и 10, закрепить кронштейны к задним точкам крепления крепежом поз.7, 9 и 10 со втулками поз.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Выровнять детали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 xml:space="preserve"> - 20÷24 Н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 13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 60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KIA SPORTAGE 2010 </w:t>
    </w:r>
    <w:r>
      <w:rPr>
        <w:rStyle w:val="PageNumber"/>
      </w:rPr>
      <w:t xml:space="preserve">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 60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KIA SPORTAGE 2010 </w:t>
    </w:r>
    <w:r>
      <w:rPr>
        <w:rStyle w:val="PageNumber"/>
      </w:rPr>
      <w:t xml:space="preserve">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50:00Z</dcterms:created>
  <dc:creator>USER</dc:creator>
  <dc:description/>
  <cp:keywords/>
  <dc:language>en-US</dc:language>
  <cp:lastModifiedBy>USER</cp:lastModifiedBy>
  <cp:lastPrinted>2009-10-23T13:44:00Z</cp:lastPrinted>
  <dcterms:modified xsi:type="dcterms:W3CDTF">2010-09-14T06:22:00Z</dcterms:modified>
  <cp:revision>16</cp:revision>
  <dc:subject/>
  <dc:title> </dc:title>
</cp:coreProperties>
</file>