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3"/>
        <w:gridCol w:w="2270"/>
        <w:gridCol w:w="2270"/>
        <w:gridCol w:w="2272"/>
        <w:gridCol w:w="461"/>
        <w:gridCol w:w="1313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ётка передняя мини d 60 низкая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99230" cy="359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а 13 с воротко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Дрель со сверло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90"/>
        <w:gridCol w:w="239"/>
        <w:gridCol w:w="239"/>
        <w:gridCol w:w="2042"/>
        <w:gridCol w:w="239"/>
        <w:gridCol w:w="239"/>
        <w:gridCol w:w="2042"/>
        <w:gridCol w:w="239"/>
        <w:gridCol w:w="347"/>
        <w:gridCol w:w="1394"/>
      </w:tblGrid>
      <w:tr>
        <w:trPr>
          <w:trHeight w:val="31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  <w:r>
              <w:rPr>
                <w:lang w:val="en-US"/>
              </w:rPr>
              <w:t xml:space="preserve">, 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нштейн </w:t>
            </w:r>
          </w:p>
          <w:p>
            <w:pPr>
              <w:pStyle w:val="Normal"/>
              <w:jc w:val="center"/>
              <w:rPr/>
            </w:pPr>
            <w:r>
              <w:rPr/>
              <w:t>(прав., лев.), 2шт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улка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 xml:space="preserve">Втулка, </w:t>
            </w:r>
            <w:r>
              <w:rPr>
                <w:lang w:val="en-US"/>
              </w:rPr>
              <w:t>4</w:t>
            </w:r>
            <w:r>
              <w:rPr/>
              <w:t>шт.</w:t>
            </w:r>
          </w:p>
        </w:tc>
      </w:tr>
      <w:tr>
        <w:trPr>
          <w:trHeight w:val="18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4241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96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984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68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4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13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58995" cy="406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34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защитный пыльник моторного отсека. </w:t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2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540"/>
              <w:jc w:val="right"/>
              <w:rPr/>
            </w:pPr>
            <w:r>
              <w:rPr/>
              <w:drawing>
                <wp:inline distT="0" distB="0" distL="0" distR="0">
                  <wp:extent cx="3518535" cy="3254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ind w:right="-8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250440</wp:posOffset>
                      </wp:positionV>
                      <wp:extent cx="685800" cy="114300"/>
                      <wp:effectExtent l="1905" t="1714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77.2pt" to="91.45pt,186.1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889000</wp:posOffset>
                      </wp:positionV>
                      <wp:extent cx="226695" cy="677545"/>
                      <wp:effectExtent l="9525" t="63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67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70pt" to="209.05pt,123.3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38480</wp:posOffset>
                      </wp:positionV>
                      <wp:extent cx="114300" cy="685800"/>
                      <wp:effectExtent l="9525" t="0" r="1714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42.4pt" to="38.05pt,96.3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21025" cy="31705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3705</wp:posOffset>
                      </wp:positionH>
                      <wp:positionV relativeFrom="paragraph">
                        <wp:posOffset>2248535</wp:posOffset>
                      </wp:positionV>
                      <wp:extent cx="302260" cy="23749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177.05pt;mso-position-vertical-relative:text;margin-left:34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65325</wp:posOffset>
                      </wp:positionH>
                      <wp:positionV relativeFrom="paragraph">
                        <wp:posOffset>1448435</wp:posOffset>
                      </wp:positionV>
                      <wp:extent cx="582295" cy="2374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, 8, 9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14.05pt;mso-position-vertical-relative:text;margin-left:154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, 8,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50825</wp:posOffset>
                      </wp:positionH>
                      <wp:positionV relativeFrom="paragraph">
                        <wp:posOffset>1105535</wp:posOffset>
                      </wp:positionV>
                      <wp:extent cx="302260" cy="2374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8pt;height:18.7pt;mso-wrap-distance-left:9.05pt;mso-wrap-distance-right:9.05pt;mso-wrap-distance-top:0pt;mso-wrap-distance-bottom:0pt;margin-top:87.05pt;mso-position-vertical-relative:text;margin-left:19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кронштейны поз.2 на лонжероны, закрепить крепежом поз.5, 8 и 9 с втулками поз.4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а 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548130</wp:posOffset>
                      </wp:positionV>
                      <wp:extent cx="1371600" cy="177800"/>
                      <wp:effectExtent l="0" t="21590" r="127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21.9pt" to="260.8pt,135.85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237105</wp:posOffset>
                      </wp:positionV>
                      <wp:extent cx="798195" cy="221615"/>
                      <wp:effectExtent l="0" t="3175" r="317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120" cy="22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76.15pt" to="278.75pt,193.55pt" stroked="t" o:allowincell="t" style="position:absolute;flip:xy">
                      <v:stroke color="yellow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239385" cy="34410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262630</wp:posOffset>
                      </wp:positionH>
                      <wp:positionV relativeFrom="paragraph">
                        <wp:posOffset>1610360</wp:posOffset>
                      </wp:positionV>
                      <wp:extent cx="2068195" cy="23749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ередняя точка крепления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85pt;height:18.7pt;mso-wrap-distance-left:9.05pt;mso-wrap-distance-right:9.05pt;mso-wrap-distance-top:0pt;mso-wrap-distance-bottom:0pt;margin-top:126.8pt;mso-position-vertical-relative:text;margin-left:25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ередняя точка креп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2343785</wp:posOffset>
                      </wp:positionV>
                      <wp:extent cx="1951990" cy="2374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Задняя точка крепления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3.7pt;height:18.7pt;mso-wrap-distance-left:9.05pt;mso-wrap-distance-right:9.05pt;mso-wrap-distance-top:0pt;mso-wrap-distance-bottom:0pt;margin-top:184.55pt;mso-position-vertical-relative:text;margin-left:27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Задняя точка креп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>Установить на место пыльник моторного отсе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600200</wp:posOffset>
                      </wp:positionV>
                      <wp:extent cx="868680" cy="342900"/>
                      <wp:effectExtent l="0" t="635" r="381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8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26pt" to="428.35pt,152.95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452120</wp:posOffset>
                      </wp:positionV>
                      <wp:extent cx="912495" cy="118745"/>
                      <wp:effectExtent l="0" t="21590" r="127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35.6pt" to="294.8pt,44.9pt" stroked="t" o:allowincell="t" style="position:absolute;flip:x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2510155</wp:posOffset>
                      </wp:positionV>
                      <wp:extent cx="821055" cy="118745"/>
                      <wp:effectExtent l="0" t="9525" r="190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116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197.65pt" to="294.95pt,20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257300</wp:posOffset>
                      </wp:positionV>
                      <wp:extent cx="1002030" cy="228600"/>
                      <wp:effectExtent l="0" t="9525" r="254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18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99pt" to="339.85pt,116.9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25470" cy="282130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20030</wp:posOffset>
                      </wp:positionH>
                      <wp:positionV relativeFrom="paragraph">
                        <wp:posOffset>1819910</wp:posOffset>
                      </wp:positionV>
                      <wp:extent cx="237490" cy="2374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43.3pt;mso-position-vertical-relative:text;margin-left:41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178935</wp:posOffset>
                      </wp:positionH>
                      <wp:positionV relativeFrom="paragraph">
                        <wp:posOffset>1138555</wp:posOffset>
                      </wp:positionV>
                      <wp:extent cx="237490" cy="2374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89.65pt;mso-position-vertical-relative:text;margin-left:329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605530</wp:posOffset>
                      </wp:positionH>
                      <wp:positionV relativeFrom="paragraph">
                        <wp:posOffset>448310</wp:posOffset>
                      </wp:positionV>
                      <wp:extent cx="237490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35.3pt;mso-position-vertical-relative:text;margin-left:283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91230</wp:posOffset>
                      </wp:positionH>
                      <wp:positionV relativeFrom="paragraph">
                        <wp:posOffset>2391410</wp:posOffset>
                      </wp:positionV>
                      <wp:extent cx="582295" cy="2374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8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188.3pt;mso-position-vertical-relative:text;margin-left:274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8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Установить защиту поз.1 на передние точки крепления, закрепить крепежом 5, 8 и 9 со         втулками поз.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Разметить по месту отверстия верхних точек крепления решетки.</w:t>
            </w:r>
          </w:p>
          <w:p>
            <w:pPr>
              <w:pStyle w:val="Normal"/>
              <w:rPr/>
            </w:pPr>
            <w:r>
              <w:rPr/>
              <w:t>Просверлить бампер и брус бампера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Дрель со сверлом 9м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53365</wp:posOffset>
                      </wp:positionV>
                      <wp:extent cx="687705" cy="339725"/>
                      <wp:effectExtent l="4445" t="635" r="635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33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9.95pt" to="98.95pt,46.6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6525</wp:posOffset>
                      </wp:positionV>
                      <wp:extent cx="411480" cy="230505"/>
                      <wp:effectExtent l="0" t="8890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148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75pt" to="212.35pt,28.85pt" stroked="t" o:allowincell="t" style="position:absolute;flip:x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709295</wp:posOffset>
                      </wp:positionV>
                      <wp:extent cx="918210" cy="804545"/>
                      <wp:effectExtent l="6350" t="0" r="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360" cy="80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55.85pt" to="242.95pt,119.15pt" stroked="t" o:allowincell="t" style="position:absolute;flip:y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912360" cy="1764030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36550</wp:posOffset>
                      </wp:positionH>
                      <wp:positionV relativeFrom="paragraph">
                        <wp:posOffset>476885</wp:posOffset>
                      </wp:positionV>
                      <wp:extent cx="351790" cy="2374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37.55pt;mso-position-vertical-relative:text;margin-left:26.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576830</wp:posOffset>
                      </wp:positionH>
                      <wp:positionV relativeFrom="paragraph">
                        <wp:posOffset>19685</wp:posOffset>
                      </wp:positionV>
                      <wp:extent cx="300355" cy="23749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.65pt;height:18.7pt;mso-wrap-distance-left:9.05pt;mso-wrap-distance-right:9.05pt;mso-wrap-distance-top:0pt;mso-wrap-distance-bottom:0pt;margin-top:1.55pt;mso-position-vertical-relative:text;margin-left:202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007235</wp:posOffset>
                      </wp:positionH>
                      <wp:positionV relativeFrom="paragraph">
                        <wp:posOffset>1391285</wp:posOffset>
                      </wp:positionV>
                      <wp:extent cx="580390" cy="23749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8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7pt;height:18.7pt;mso-wrap-distance-left:9.05pt;mso-wrap-distance-right:9.05pt;mso-wrap-distance-top:0pt;mso-wrap-distance-bottom:0pt;margin-top:109.55pt;mso-position-vertical-relative:text;margin-left:158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8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rPr/>
            </w:pPr>
            <w:r>
              <w:rPr/>
              <w:t>Установить в верхние точки крепления болты поз.6 с установленными шайбами поз.8, с обратной стороны бампера (между бампером и брусом) надеть на них втулки поз.3.</w:t>
            </w:r>
          </w:p>
          <w:p>
            <w:pPr>
              <w:pStyle w:val="Normal"/>
              <w:rPr/>
            </w:pPr>
            <w:r>
              <w:rPr/>
              <w:t>С внутренней стороны бруса навернуть на болты крепеж поз.7, 8 и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7</w:t>
            </w:r>
          </w:p>
          <w:p>
            <w:pPr>
              <w:pStyle w:val="Normal"/>
              <w:rPr/>
            </w:pPr>
            <w:r>
              <w:rPr/>
              <w:t>Выровнять детал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 13 с воротком, ключ 13.</w:t>
            </w:r>
          </w:p>
        </w:tc>
      </w:tr>
      <w:tr>
        <w:trPr>
          <w:trHeight w:val="798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2770</wp:posOffset>
              </wp:positionH>
              <wp:positionV relativeFrom="page">
                <wp:posOffset>10189210</wp:posOffset>
              </wp:positionV>
              <wp:extent cx="6515100" cy="0"/>
              <wp:effectExtent l="635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2.3pt" to="558.05pt,802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lang w:val="en-US" w:eastAsia="en-US"/>
      </w:rPr>
      <w:t xml:space="preserve">Решётка передняя мини d 60 низкая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</w:t>
    </w:r>
    <w:r>
      <w:rPr>
        <w:rStyle w:val="PageNumber"/>
      </w:rPr>
      <w:t xml:space="preserve">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0:00Z</dcterms:created>
  <dc:creator>USER</dc:creator>
  <dc:description/>
  <cp:keywords/>
  <dc:language>en-US</dc:language>
  <cp:lastModifiedBy>USER</cp:lastModifiedBy>
  <cp:lastPrinted>2009-10-23T13:44:00Z</cp:lastPrinted>
  <dcterms:modified xsi:type="dcterms:W3CDTF">2010-09-27T06:38:00Z</dcterms:modified>
  <cp:revision>20</cp:revision>
  <dc:subject/>
  <dc:title> </dc:title>
</cp:coreProperties>
</file>