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и труба d 60 изогнутые "высокие"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52925" cy="319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7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70"/>
        <w:gridCol w:w="239"/>
        <w:gridCol w:w="239"/>
        <w:gridCol w:w="2582"/>
        <w:gridCol w:w="239"/>
        <w:gridCol w:w="301"/>
        <w:gridCol w:w="2352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и (прав., лев.)</w:t>
            </w:r>
            <w:r>
              <w:rPr>
                <w:lang w:val="en-US"/>
              </w:rPr>
              <w:t xml:space="preserve">, 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адная М10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223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287270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726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9.1pt" filled="f" o:ole="">
                  <v:imagedata r:id="rId8" o:title=""/>
                </v:shape>
                <o:OLEObject Type="Embed" ProgID="" ShapeID="ole_rId7" DrawAspect="Content" ObjectID="_2003001139" r:id="rId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15pt;height:18.2pt" filled="f" o:ole="">
                  <v:imagedata r:id="rId10" o:title=""/>
                </v:shape>
                <o:OLEObject Type="Embed" ProgID="" ShapeID="ole_rId9" DrawAspect="Content" ObjectID="_456404740" r:id="rId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 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45pt;height:18.3pt" filled="f" o:ole="">
                  <v:imagedata r:id="rId12" o:title=""/>
                </v:shape>
                <o:OLEObject Type="Embed" ProgID="" ShapeID="ole_rId11" DrawAspect="Content" ObjectID="_1584971511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6517640" cy="442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55925" cy="2736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42900</wp:posOffset>
                      </wp:positionV>
                      <wp:extent cx="571500" cy="228600"/>
                      <wp:effectExtent l="635" t="889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7pt" to="199.75pt,44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052320</wp:posOffset>
                      </wp:positionV>
                      <wp:extent cx="346710" cy="461645"/>
                      <wp:effectExtent l="7620" t="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61.6pt" to="128.05pt,197.9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95120</wp:posOffset>
                      </wp:positionV>
                      <wp:extent cx="278130" cy="575945"/>
                      <wp:effectExtent l="889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57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25.6pt" to="56.05pt,170.9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709420</wp:posOffset>
                      </wp:positionV>
                      <wp:extent cx="796290" cy="4445"/>
                      <wp:effectExtent l="0" t="37465" r="635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63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134.6pt" to="208.75pt,134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88285" cy="27533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9405</wp:posOffset>
                      </wp:positionH>
                      <wp:positionV relativeFrom="paragraph">
                        <wp:posOffset>2162810</wp:posOffset>
                      </wp:positionV>
                      <wp:extent cx="23749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70.3pt;mso-position-vertical-relative:text;margin-left:2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605405</wp:posOffset>
                      </wp:positionH>
                      <wp:positionV relativeFrom="paragraph">
                        <wp:posOffset>219710</wp:posOffset>
                      </wp:positionV>
                      <wp:extent cx="237490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7.3pt;mso-position-vertical-relative:text;margin-left:20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19705</wp:posOffset>
                      </wp:positionH>
                      <wp:positionV relativeFrom="paragraph">
                        <wp:posOffset>1591310</wp:posOffset>
                      </wp:positionV>
                      <wp:extent cx="23749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25.3pt;mso-position-vertical-relative:text;margin-left:21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15695</wp:posOffset>
                      </wp:positionH>
                      <wp:positionV relativeFrom="paragraph">
                        <wp:posOffset>2510155</wp:posOffset>
                      </wp:positionV>
                      <wp:extent cx="576580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4pt;height:18.7pt;mso-wrap-distance-left:9.05pt;mso-wrap-distance-right:9.05pt;mso-wrap-distance-top:0pt;mso-wrap-distance-bottom:0pt;margin-top:197.65pt;mso-position-vertical-relative:text;margin-left:87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пороги (справа и слева), закрепить переднюю часть порогов крепежом поз.4, 5 и 6 с закладными поз.2 и шайбами поз.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jc w:val="center"/>
              <w:rPr/>
            </w:pPr>
            <w:r>
              <w:rPr/>
              <w:drawing>
                <wp:inline distT="0" distB="0" distL="0" distR="0">
                  <wp:extent cx="2967990" cy="28765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167255</wp:posOffset>
                      </wp:positionV>
                      <wp:extent cx="453390" cy="345440"/>
                      <wp:effectExtent l="0" t="0" r="635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70.65pt" to="145.75pt,197.8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40995</wp:posOffset>
                      </wp:positionV>
                      <wp:extent cx="575310" cy="111760"/>
                      <wp:effectExtent l="0" t="13335" r="190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528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6.85pt" to="164.05pt,35.6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824355</wp:posOffset>
                      </wp:positionV>
                      <wp:extent cx="575310" cy="231140"/>
                      <wp:effectExtent l="3810" t="0" r="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43.65pt" to="83.05pt,161.8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1620" cy="28543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2505710</wp:posOffset>
                      </wp:positionV>
                      <wp:extent cx="584200" cy="2374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, 5, 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pt;height:18.7pt;mso-wrap-distance-left:9.05pt;mso-wrap-distance-right:9.05pt;mso-wrap-distance-top:0pt;mso-wrap-distance-bottom:0pt;margin-top:197.3pt;mso-position-vertical-relative:text;margin-left:151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, 5,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44395</wp:posOffset>
                      </wp:positionH>
                      <wp:positionV relativeFrom="paragraph">
                        <wp:posOffset>336550</wp:posOffset>
                      </wp:positionV>
                      <wp:extent cx="237490" cy="2374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6.5pt;mso-position-vertical-relative:text;margin-left:168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19405</wp:posOffset>
                      </wp:positionH>
                      <wp:positionV relativeFrom="paragraph">
                        <wp:posOffset>1934210</wp:posOffset>
                      </wp:positionV>
                      <wp:extent cx="23749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52.3pt;mso-position-vertical-relative:text;margin-left:2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заднюю часть порогов крепежом поз.4, 5 и 6 с закладными поз.2 и шайбами поз.3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438" w:footer="3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Пороги труба d 60 изогнутые "высокие"</w:t>
    </w:r>
    <w:r>
      <w:rPr>
        <w:rStyle w:val="PageNumber"/>
      </w:rPr>
      <w:t xml:space="preserve">для </w:t>
    </w:r>
    <w:r>
      <w:rPr>
        <w:rStyle w:val="PageNumber"/>
        <w:lang w:val="en-US"/>
      </w:rPr>
      <w:t>KIA SPORTAGE</w:t>
    </w:r>
    <w:r>
      <w:rPr>
        <w:rStyle w:val="PageNumber"/>
      </w:rPr>
      <w:t xml:space="preserve">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Пороги труба d 60 изогнутые "высокие"</w:t>
    </w:r>
    <w:r>
      <w:rPr>
        <w:rStyle w:val="PageNumber"/>
      </w:rPr>
      <w:t xml:space="preserve">для </w:t>
    </w:r>
    <w:r>
      <w:rPr>
        <w:rStyle w:val="PageNumber"/>
        <w:lang w:val="en-US"/>
      </w:rPr>
      <w:t>KIA SPORTAGE</w:t>
    </w:r>
    <w:r>
      <w:rPr>
        <w:rStyle w:val="PageNumber"/>
      </w:rPr>
      <w:t xml:space="preserve">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17T11:31:00Z</dcterms:modified>
  <cp:revision>247</cp:revision>
  <dc:subject/>
  <dc:title> </dc:title>
</cp:coreProperties>
</file>