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3"/>
        <w:gridCol w:w="2491"/>
        <w:gridCol w:w="2491"/>
        <w:gridCol w:w="2492"/>
        <w:gridCol w:w="509"/>
        <w:gridCol w:w="917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Пороги труба d</w:t>
            </w:r>
            <w:r>
              <w:rPr>
                <w:sz w:val="36"/>
                <w:szCs w:val="36"/>
                <w:lang w:val="en-US"/>
              </w:rPr>
              <w:t>7</w:t>
            </w:r>
            <w:r>
              <w:rPr>
                <w:sz w:val="36"/>
                <w:szCs w:val="36"/>
              </w:rPr>
              <w:t>6 с проступью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07330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Ключ рожковый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34"/>
        <w:gridCol w:w="239"/>
        <w:gridCol w:w="407"/>
        <w:gridCol w:w="2961"/>
        <w:gridCol w:w="239"/>
        <w:gridCol w:w="333"/>
        <w:gridCol w:w="2843"/>
      </w:tblGrid>
      <w:tr>
        <w:trPr>
          <w:trHeight w:val="3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 (прав.,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</w:tr>
      <w:tr>
        <w:trPr>
          <w:trHeight w:val="1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355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42440" cy="94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1750" cy="992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45"/>
        <w:gridCol w:w="239"/>
        <w:gridCol w:w="399"/>
        <w:gridCol w:w="2962"/>
        <w:gridCol w:w="239"/>
        <w:gridCol w:w="333"/>
        <w:gridCol w:w="2848"/>
      </w:tblGrid>
      <w:tr>
        <w:trPr>
          <w:trHeight w:val="3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6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М10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, 4шт.</w:t>
            </w:r>
          </w:p>
        </w:tc>
      </w:tr>
      <w:tr>
        <w:trPr>
          <w:trHeight w:val="162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3585" cy="922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6640" cy="88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9670" cy="687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2pt;height:20.2pt" filled="f" o:ole="">
                  <v:imagedata r:id="rId11" o:title=""/>
                </v:shape>
                <o:OLEObject Type="Embed" ProgID="" ShapeID="ole_rId10" DrawAspect="Content" ObjectID="_1904710051" r:id="rId10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2pt;height:20.2pt" filled="f" o:ole="">
                  <v:imagedata r:id="rId13" o:title=""/>
                </v:shape>
                <o:OLEObject Type="Embed" ProgID="" ShapeID="ole_rId12" DrawAspect="Content" ObjectID="_1866948505" r:id="rId12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9.1pt" filled="f" o:ole="">
                  <v:imagedata r:id="rId15" o:title=""/>
                </v:shape>
                <o:OLEObject Type="Embed" ProgID="" ShapeID="ole_rId14" DrawAspect="Content" ObjectID="_2048608957" r:id="rId14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15pt;height:18.2pt" filled="f" o:ole="">
                  <v:imagedata r:id="rId17" o:title=""/>
                </v:shape>
                <o:OLEObject Type="Embed" ProgID="" ShapeID="ole_rId16" DrawAspect="Content" ObjectID="_9502105" r:id="rId16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 xml:space="preserve">(кузов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шт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45pt;height:18.3pt" filled="f" o:ole="">
                  <v:imagedata r:id="rId19" o:title=""/>
                </v:shape>
                <o:OLEObject Type="Embed" ProgID="" ShapeID="ole_rId18" DrawAspect="Content" ObjectID="_88697805" r:id="rId18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257165" cy="315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175635" cy="34232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5410</wp:posOffset>
                      </wp:positionV>
                      <wp:extent cx="237490" cy="2374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.3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6355</wp:posOffset>
                      </wp:positionV>
                      <wp:extent cx="228600" cy="231140"/>
                      <wp:effectExtent l="8255" t="825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.65pt" to="38.05pt,21.8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63980</wp:posOffset>
                      </wp:positionV>
                      <wp:extent cx="342900" cy="457200"/>
                      <wp:effectExtent l="635" t="0" r="952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07.4pt" to="46.75pt,143.3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392045</wp:posOffset>
                      </wp:positionV>
                      <wp:extent cx="224790" cy="224155"/>
                      <wp:effectExtent l="8255" t="635" r="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224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35pt" to="208.75pt,205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86130</wp:posOffset>
                      </wp:positionV>
                      <wp:extent cx="236220" cy="120650"/>
                      <wp:effectExtent l="0" t="1016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61.9pt" to="155.35pt,71.3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021080</wp:posOffset>
                      </wp:positionV>
                      <wp:extent cx="346710" cy="338455"/>
                      <wp:effectExtent l="8255" t="825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80.4pt" to="227.05pt,107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78865</wp:posOffset>
                      </wp:positionV>
                      <wp:extent cx="457200" cy="114300"/>
                      <wp:effectExtent l="635" t="6350" r="3175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84.95pt" to="73.45pt,93.9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981" w:dyaOrig="702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8.15pt;height:218.3pt" filled="f" o:ole="">
                  <v:imagedata r:id="rId25" o:title=""/>
                </v:shape>
                <o:OLEObject Type="Embed" ProgID="" ShapeID="ole_rId24" DrawAspect="Content" ObjectID="_499602663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812290</wp:posOffset>
                      </wp:positionV>
                      <wp:extent cx="690880" cy="2355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0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55pt;mso-wrap-distance-left:9.05pt;mso-wrap-distance-right:9.05pt;mso-wrap-distance-top:0pt;mso-wrap-distance-bottom:0pt;margin-top:142.7pt;mso-position-vertical-relative:text;margin-left:4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0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612390</wp:posOffset>
                      </wp:positionV>
                      <wp:extent cx="690880" cy="2374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205.7pt;mso-position-vertical-relative:text;margin-left:13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554990</wp:posOffset>
                      </wp:positionV>
                      <wp:extent cx="237490" cy="2374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43.7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897890</wp:posOffset>
                      </wp:positionV>
                      <wp:extent cx="237490" cy="2374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70.7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126490</wp:posOffset>
                      </wp:positionV>
                      <wp:extent cx="237490" cy="2374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8.7pt;mso-position-vertical-relative:text;margin-left:7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Завести в отверстия в передней части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, в отверстия в лонжеронах закладные поз.5  (справа и слева). Установить на закладные кронштейны поз.2, закрепить крепежом поз.8, 9, 10 и 11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204210" cy="309689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3335</wp:posOffset>
                      </wp:positionV>
                      <wp:extent cx="339090" cy="455295"/>
                      <wp:effectExtent l="635" t="6985" r="952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120" cy="45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01.05pt" to="127.75pt,136.8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877185</wp:posOffset>
                      </wp:positionV>
                      <wp:extent cx="690880" cy="2374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0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226.55pt;mso-position-vertical-relative:text;margin-left:3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0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48285</wp:posOffset>
                      </wp:positionV>
                      <wp:extent cx="237490" cy="2374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9.55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48385</wp:posOffset>
                      </wp:positionV>
                      <wp:extent cx="237490" cy="2374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2.55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2668270</wp:posOffset>
                      </wp:positionV>
                      <wp:extent cx="1710690" cy="147320"/>
                      <wp:effectExtent l="1270" t="27305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0720" cy="147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210.1pt" to="227.05pt,221.6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2263140</wp:posOffset>
                      </wp:positionV>
                      <wp:extent cx="571500" cy="226060"/>
                      <wp:effectExtent l="4445" t="0" r="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6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78.2pt" to="208.75pt,195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9865</wp:posOffset>
                      </wp:positionV>
                      <wp:extent cx="685800" cy="192405"/>
                      <wp:effectExtent l="635" t="1079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92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4.95pt" to="101.05pt,30.0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02895</wp:posOffset>
                      </wp:positionV>
                      <wp:extent cx="567690" cy="541655"/>
                      <wp:effectExtent l="8255" t="825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41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23.85pt" to="163.75pt,66.4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53235</wp:posOffset>
                      </wp:positionV>
                      <wp:extent cx="114300" cy="949325"/>
                      <wp:effectExtent l="22860" t="0" r="1143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49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38.05pt" to="65.05pt,212.7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364" w:dyaOrig="643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4.05pt;height:222pt" filled="f" o:ole="">
                  <v:imagedata r:id="rId28" o:title=""/>
                </v:shape>
                <o:OLEObject Type="Embed" ProgID="" ShapeID="ole_rId27" DrawAspect="Content" ObjectID="_1411716986" r:id="rId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368550</wp:posOffset>
                      </wp:positionV>
                      <wp:extent cx="237490" cy="23749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86.5pt;mso-position-vertical-relative:text;margin-left:14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вести в отверстия в задней части днища а/м</w:t>
            </w:r>
            <w:r>
              <w:rPr>
                <w:lang w:val="en-US"/>
              </w:rPr>
              <w:t xml:space="preserve"> (</w:t>
            </w:r>
            <w:r>
              <w:rPr/>
              <w:t>у мест установки домкрата</w:t>
            </w:r>
            <w:r>
              <w:rPr>
                <w:lang w:val="en-US"/>
              </w:rPr>
              <w:t>)</w:t>
            </w:r>
            <w:r>
              <w:rPr/>
              <w:t xml:space="preserve"> закладные поз.4  (справа и слева). Установить на закладные кронштейны поз.3, закрепить крепежом поз.9, 10 и 11 с шайбами поз.6. 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058670</wp:posOffset>
                      </wp:positionV>
                      <wp:extent cx="457200" cy="913130"/>
                      <wp:effectExtent l="0" t="5080" r="1016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2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62.1pt" to="467.95pt,233.9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85800</wp:posOffset>
                      </wp:positionV>
                      <wp:extent cx="571500" cy="342900"/>
                      <wp:effectExtent l="6350" t="1016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4pt" to="260.95pt,80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14340" cy="441642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2048510</wp:posOffset>
                      </wp:positionV>
                      <wp:extent cx="696595" cy="2374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1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61.3pt;mso-position-vertical-relative:text;margin-left:4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1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562610</wp:posOffset>
                      </wp:positionV>
                      <wp:extent cx="397510" cy="24193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9.05pt;mso-wrap-distance-left:9.05pt;mso-wrap-distance-right:9.05pt;mso-wrap-distance-top:0pt;mso-wrap-distance-bottom:0pt;margin-top:44.3pt;mso-position-vertical-relative:text;margin-left:19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пороги (правый и левый) на кронштейны (показана передняя часть правого порога), закрепить крепежом поз.7, 9, 11 и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7 с воротком, ключ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 xml:space="preserve">Выровнять пороги, окончательно затянуть крепеж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7 с воротком, ключ 1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Пороги труба d</w:t>
    </w:r>
    <w:r>
      <w:rPr>
        <w:rStyle w:val="PageNumber"/>
        <w:lang w:val="en-US"/>
      </w:rPr>
      <w:t>7</w:t>
    </w:r>
    <w:r>
      <w:rPr>
        <w:rStyle w:val="PageNumber"/>
      </w:rPr>
      <w:t xml:space="preserve">6 с проступью для </w:t>
    </w:r>
    <w:r>
      <w:rPr>
        <w:rStyle w:val="PageNumber"/>
        <w:lang w:val="en-US"/>
      </w:rPr>
      <w:t xml:space="preserve">KIA SPORTAGE 2010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Пороги труба d</w:t>
    </w:r>
    <w:r>
      <w:rPr>
        <w:rStyle w:val="PageNumber"/>
        <w:lang w:val="en-US"/>
      </w:rPr>
      <w:t>7</w:t>
    </w:r>
    <w:r>
      <w:rPr>
        <w:rStyle w:val="PageNumber"/>
      </w:rPr>
      <w:t xml:space="preserve">6 с проступью для </w:t>
    </w:r>
    <w:r>
      <w:rPr>
        <w:rStyle w:val="PageNumber"/>
        <w:lang w:val="en-US"/>
      </w:rPr>
      <w:t xml:space="preserve">KIA SPORTAGE 2010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Пороги труба d</w:t>
    </w:r>
    <w:r>
      <w:rPr>
        <w:rStyle w:val="PageNumber"/>
        <w:lang w:val="en-US"/>
      </w:rPr>
      <w:t>7</w:t>
    </w:r>
    <w:r>
      <w:rPr>
        <w:rStyle w:val="PageNumber"/>
      </w:rPr>
      <w:t xml:space="preserve">6 с проступью для </w:t>
    </w:r>
    <w:r>
      <w:rPr>
        <w:rStyle w:val="PageNumber"/>
        <w:lang w:val="en-US"/>
      </w:rPr>
      <w:t xml:space="preserve">KIA SPORTAGE 2010       </w:t>
    </w:r>
    <w:r>
      <w:rPr>
        <w:rStyle w:val="PageNumber"/>
      </w:rPr>
      <w:t xml:space="preserve">          </w:t>
    </w:r>
    <w:r>
      <w:rPr>
        <w:rStyle w:val="PageNumber"/>
        <w:lang w:val="en-US"/>
      </w:rPr>
      <w:t xml:space="preserve"> 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image" Target="media/image13.jpeg"/><Relationship Id="rId24" Type="http://schemas.openxmlformats.org/officeDocument/2006/relationships/oleObject" Target="embeddings/oleObject6.bin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image" Target="media/image17.png"/><Relationship Id="rId32" Type="http://schemas.openxmlformats.org/officeDocument/2006/relationships/header" Target="head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09-15T07:54:00Z</dcterms:modified>
  <cp:revision>161</cp:revision>
  <dc:subject/>
  <dc:title> </dc:title>
</cp:coreProperties>
</file>