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3"/>
        <w:gridCol w:w="2375"/>
        <w:gridCol w:w="2375"/>
        <w:gridCol w:w="2375"/>
        <w:gridCol w:w="484"/>
        <w:gridCol w:w="112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яя "уголки" d 76/42 двойные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51425" cy="327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820"/>
        <w:gridCol w:w="239"/>
        <w:gridCol w:w="345"/>
        <w:gridCol w:w="3529"/>
      </w:tblGrid>
      <w:tr>
        <w:trPr>
          <w:trHeight w:val="31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ки (прав., лев.)</w:t>
            </w:r>
            <w:r>
              <w:rPr>
                <w:lang w:val="en-US"/>
              </w:rPr>
              <w:t>,</w:t>
            </w:r>
            <w:r>
              <w:rPr/>
              <w:t xml:space="preserve"> 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0570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11470" cy="391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402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73755" cy="31438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86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57400</wp:posOffset>
                      </wp:positionH>
                      <wp:positionV relativeFrom="page">
                        <wp:posOffset>2057400</wp:posOffset>
                      </wp:positionV>
                      <wp:extent cx="228600" cy="571500"/>
                      <wp:effectExtent l="8890" t="635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2pt" to="179.95pt,206.9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2056130</wp:posOffset>
                      </wp:positionV>
                      <wp:extent cx="228600" cy="457200"/>
                      <wp:effectExtent l="8890" t="635" r="63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1.9pt" to="44.95pt,197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02585" cy="25603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10055</wp:posOffset>
                      </wp:positionH>
                      <wp:positionV relativeFrom="page">
                        <wp:posOffset>2623185</wp:posOffset>
                      </wp:positionV>
                      <wp:extent cx="582295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06.55pt;mso-position-vertical-relative:page;margin-left:134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2508885</wp:posOffset>
                      </wp:positionV>
                      <wp:extent cx="237490" cy="2374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7.55pt;mso-position-vertical-relative:page;margin-left:1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</w:t>
            </w:r>
            <w:r>
              <w:rPr>
                <w:lang w:val="en-US"/>
              </w:rPr>
              <w:t xml:space="preserve"> на </w:t>
            </w:r>
            <w:r>
              <w:rPr/>
              <w:t>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327650</wp:posOffset>
                      </wp:positionH>
                      <wp:positionV relativeFrom="page">
                        <wp:posOffset>1355725</wp:posOffset>
                      </wp:positionV>
                      <wp:extent cx="455295" cy="118745"/>
                      <wp:effectExtent l="0" t="9525" r="254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106.75pt" to="455.3pt,116.0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48665</wp:posOffset>
                      </wp:positionH>
                      <wp:positionV relativeFrom="page">
                        <wp:posOffset>2307590</wp:posOffset>
                      </wp:positionV>
                      <wp:extent cx="577215" cy="100965"/>
                      <wp:effectExtent l="1905" t="1587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08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81.7pt" to="104.35pt,189.6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040380</wp:posOffset>
                      </wp:positionH>
                      <wp:positionV relativeFrom="page">
                        <wp:posOffset>2536825</wp:posOffset>
                      </wp:positionV>
                      <wp:extent cx="681990" cy="105410"/>
                      <wp:effectExtent l="0" t="18415" r="190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184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199.75pt" to="293.05pt,208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78935" cy="292544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777230</wp:posOffset>
                      </wp:positionH>
                      <wp:positionV relativeFrom="page">
                        <wp:posOffset>1270635</wp:posOffset>
                      </wp:positionV>
                      <wp:extent cx="351790" cy="2374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100.05pt;mso-position-vertical-relative:page;margin-left:45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2299335</wp:posOffset>
                      </wp:positionV>
                      <wp:extent cx="696595" cy="2374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81.05pt;mso-position-vertical-relative:page;margin-left: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719830</wp:posOffset>
                      </wp:positionH>
                      <wp:positionV relativeFrom="page">
                        <wp:posOffset>2527935</wp:posOffset>
                      </wp:positionV>
                      <wp:extent cx="462280" cy="2374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199.05pt;mso-position-vertical-relative:page;margin-left:29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уголки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уголки, окончательно затянуть крепеж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t xml:space="preserve">Защита задняя "уголки" d 76/42 двойные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t xml:space="preserve">Защита задняя "уголки" d 76/42 двойные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9-16T15:26:00Z</dcterms:modified>
  <cp:revision>174</cp:revision>
  <dc:subject/>
  <dc:title> </dc:title>
</cp:coreProperties>
</file>