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0"/>
        <w:gridCol w:w="2284"/>
        <w:gridCol w:w="2284"/>
        <w:gridCol w:w="2284"/>
        <w:gridCol w:w="464"/>
        <w:gridCol w:w="1287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задняя «уголки» d 6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TSUBISHI ASX</w:t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SX.</w:t>
            </w:r>
            <w:r>
              <w:rPr>
                <w:sz w:val="32"/>
                <w:szCs w:val="32"/>
              </w:rPr>
              <w:t>76</w:t>
            </w:r>
            <w:r>
              <w:rPr>
                <w:sz w:val="32"/>
                <w:szCs w:val="32"/>
                <w:lang w:val="en-US"/>
              </w:rPr>
              <w:t>.11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58540" cy="324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а 10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6м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01"/>
        <w:gridCol w:w="239"/>
        <w:gridCol w:w="333"/>
        <w:gridCol w:w="3709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правый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левый, 1шт.</w:t>
            </w:r>
          </w:p>
        </w:tc>
      </w:tr>
      <w:tr>
        <w:trPr>
          <w:trHeight w:val="229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2340" cy="89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7420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6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6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</w:tr>
    </w:tbl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43345" cy="416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99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510655" cy="24174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65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имерить уголки согласно рисунка. Разметить отверстия в бампере.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осверлить бампер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 xml:space="preserve">Инструмент: Дрель со сверлом </w:t>
            </w:r>
            <w:r>
              <w:rPr>
                <w:rFonts w:eastAsia="Symbol" w:cs="Symbol" w:ascii="Symbol" w:hAnsi="Symbol"/>
                <w:i/>
              </w:rPr>
              <w:t></w:t>
            </w:r>
            <w:r>
              <w:rPr>
                <w:i/>
              </w:rPr>
              <w:t>6м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45005</wp:posOffset>
                      </wp:positionV>
                      <wp:extent cx="228600" cy="457200"/>
                      <wp:effectExtent l="889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3.15pt" to="35.95pt,189.1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059305</wp:posOffset>
                      </wp:positionV>
                      <wp:extent cx="573405" cy="107950"/>
                      <wp:effectExtent l="0" t="9525" r="190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162.15pt" to="179.9pt,170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3980" cy="25368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2277110</wp:posOffset>
                      </wp:positionV>
                      <wp:extent cx="45847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1pt;height:18.7pt;mso-wrap-distance-left:9.05pt;mso-wrap-distance-right:9.05pt;mso-wrap-distance-top:0pt;mso-wrap-distance-bottom:0pt;margin-top:179.3pt;mso-position-vertical-relative:text;margin-left:-0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887220</wp:posOffset>
                      </wp:positionV>
                      <wp:extent cx="582295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48.6pt;mso-position-vertical-relative:text;margin-left:185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уголки на бампер, закрепить крепежом  поз.3, 4, 5 и 6 (справа и слева).                        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6</w:t>
            </w:r>
            <w:r>
              <w:rPr>
                <w:b/>
              </w:rPr>
              <w:t xml:space="preserve"> - 8÷10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0 с воротком, ключ 10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0.9pt" to="558pt,800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«уголки» d 60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</w:t>
    </w:r>
    <w:r>
      <w:rPr>
        <w:rStyle w:val="PageNumber"/>
      </w:rPr>
      <w:t xml:space="preserve">       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0.9pt" to="558pt,800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задняя «уголки» d 60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MITSUBISHI ASX </w:t>
    </w:r>
    <w:r>
      <w:rPr>
        <w:rStyle w:val="PageNumber"/>
      </w:rPr>
      <w:t xml:space="preserve">       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1241425</wp:posOffset>
              </wp:positionV>
              <wp:extent cx="4457700" cy="10287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2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97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24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10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0-03-24T10:56:00Z</cp:lastPrinted>
  <dcterms:modified xsi:type="dcterms:W3CDTF">2010-08-17T12:55:00Z</dcterms:modified>
  <cp:revision>198</cp:revision>
  <dc:subject/>
  <dc:title> </dc:title>
</cp:coreProperties>
</file>