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0"/>
        <w:gridCol w:w="2545"/>
        <w:gridCol w:w="2545"/>
        <w:gridCol w:w="2547"/>
        <w:gridCol w:w="499"/>
        <w:gridCol w:w="84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Инструкция по установке </w:t>
            </w:r>
            <w:r>
              <w:rPr>
                <w:sz w:val="52"/>
                <w:szCs w:val="52"/>
              </w:rPr>
              <w:t>для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NL5776063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ЩИТА ЗАДНЯЯ "УГОЛКИ" LX570 D76,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НЕРЖ. СТАЛЬ, 2 ШТ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1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30395" cy="324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51"/>
        <w:gridCol w:w="1921"/>
        <w:gridCol w:w="1290"/>
        <w:gridCol w:w="540"/>
        <w:gridCol w:w="1773"/>
        <w:gridCol w:w="540"/>
        <w:gridCol w:w="1107"/>
        <w:gridCol w:w="540"/>
      </w:tblGrid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одель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XUS LX570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ельный год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изделия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L57760631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09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Масса издел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8,6</w:t>
            </w:r>
            <w:r>
              <w:rPr>
                <w:sz w:val="32"/>
                <w:szCs w:val="32"/>
              </w:rPr>
              <w:t xml:space="preserve"> кг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Время установки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 xml:space="preserve"> мин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ант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од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6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7</w:t>
            </w:r>
            <w:r>
              <w:rPr>
                <w:lang w:val="en-US"/>
              </w:rPr>
              <w:t>, 1</w:t>
            </w:r>
            <w:r>
              <w:rPr/>
              <w:t xml:space="preserve">9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7</w:t>
            </w:r>
          </w:p>
        </w:tc>
      </w:tr>
      <w:tr>
        <w:trPr/>
        <w:tc>
          <w:tcPr>
            <w:tcW w:w="10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838"/>
        <w:gridCol w:w="239"/>
        <w:gridCol w:w="333"/>
        <w:gridCol w:w="4622"/>
      </w:tblGrid>
      <w:tr>
        <w:trPr>
          <w:trHeight w:val="1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/>
            </w:pPr>
            <w:r>
              <w:rPr/>
              <w:t>Уголки (правый, левый)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 xml:space="preserve">Кронштейн </w:t>
            </w:r>
          </w:p>
          <w:p>
            <w:pPr>
              <w:pStyle w:val="Normal"/>
              <w:ind w:right="-79" w:hanging="0"/>
              <w:rPr/>
            </w:pPr>
            <w:r>
              <w:rPr/>
              <w:t>(правый, левый), 2шт.</w:t>
            </w:r>
          </w:p>
        </w:tc>
      </w:tr>
      <w:tr>
        <w:trPr>
          <w:trHeight w:val="22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34335" cy="1122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2625090" cy="137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98"/>
        <w:gridCol w:w="239"/>
        <w:gridCol w:w="333"/>
        <w:gridCol w:w="2834"/>
      </w:tblGrid>
      <w:tr>
        <w:trPr>
          <w:trHeight w:val="1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/>
            </w:pPr>
            <w:r>
              <w:rPr/>
              <w:t>Проставка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Закладная, 2шт.</w:t>
            </w:r>
          </w:p>
        </w:tc>
      </w:tr>
      <w:tr>
        <w:trPr>
          <w:trHeight w:val="142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2400935" cy="882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1247775" cy="780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х55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48590" cy="284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М10х60 2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нерж.) 4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кузов., нерж.) 8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кузов.) 2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89805" cy="3310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570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заднюю буксирную проушину в соответствии с инструкцией по ремонту автомобиля </w:t>
            </w:r>
            <w:r>
              <w:rPr>
                <w:lang w:val="en-US"/>
              </w:rPr>
              <w:t>LEXUS LX570</w:t>
            </w:r>
            <w:r>
              <w:rPr/>
              <w:t>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3732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39620</wp:posOffset>
                      </wp:positionV>
                      <wp:extent cx="800100" cy="800100"/>
                      <wp:effectExtent l="12700" t="12700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9pt;margin-top:160.6pt;width:62.95pt;height:62.95pt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53720</wp:posOffset>
                      </wp:positionV>
                      <wp:extent cx="1143000" cy="1143000"/>
                      <wp:effectExtent l="12700" t="12700" r="1397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pt;margin-top:43.6pt;width:89.95pt;height:89.95pt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29610" cy="30727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85190</wp:posOffset>
                      </wp:positionV>
                      <wp:extent cx="342900" cy="690245"/>
                      <wp:effectExtent l="7620" t="635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9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69.7pt" to="77.95pt,124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53920</wp:posOffset>
                      </wp:positionV>
                      <wp:extent cx="746760" cy="222250"/>
                      <wp:effectExtent l="2540" t="635" r="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6640" cy="222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69.6pt" to="109.75pt,187.0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33015" cy="308483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457960</wp:posOffset>
                      </wp:positionV>
                      <wp:extent cx="237490" cy="23368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14.8pt;mso-position-vertical-relative:text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263775</wp:posOffset>
                      </wp:positionV>
                      <wp:extent cx="237490" cy="23368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78.25pt;mso-position-vertical-relative:text;margin-left:3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Завести через отверстия в лонжеронах (справа и слева), указанных на рисунке, проволоку или магнитную отвертку, зацепить закладные поз.4. </w:t>
            </w:r>
          </w:p>
          <w:p>
            <w:pPr>
              <w:pStyle w:val="Normal"/>
              <w:ind w:right="-86" w:hanging="0"/>
              <w:rPr/>
            </w:pPr>
            <w:r>
              <w:rPr/>
              <w:t>Протащить закладные внутрь лонжеронов и расположить их соосно с нижними отверстиями.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Ввернуть в закладные поз.4 шпильки поз.7. </w:t>
            </w:r>
          </w:p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96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0410" cy="288544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15570</wp:posOffset>
                      </wp:positionV>
                      <wp:extent cx="563880" cy="5080"/>
                      <wp:effectExtent l="635" t="34290" r="0" b="374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9.1pt" to="203.65pt,9.4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843405</wp:posOffset>
                      </wp:positionV>
                      <wp:extent cx="232410" cy="798830"/>
                      <wp:effectExtent l="1270" t="0" r="825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2560" cy="798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145.15pt" to="173.35pt,208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7995</wp:posOffset>
                      </wp:positionV>
                      <wp:extent cx="563880" cy="5080"/>
                      <wp:effectExtent l="635" t="34290" r="0" b="374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36.85pt" to="122.65pt,37.2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295525</wp:posOffset>
                      </wp:positionV>
                      <wp:extent cx="563880" cy="5080"/>
                      <wp:effectExtent l="635" t="34290" r="0" b="374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80.75pt" to="77.95pt,181.1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616075</wp:posOffset>
                      </wp:positionV>
                      <wp:extent cx="118110" cy="571500"/>
                      <wp:effectExtent l="12065" t="635" r="825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5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127.25pt" to="227.05pt,172.2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95320" cy="290512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35</wp:posOffset>
                      </wp:positionV>
                      <wp:extent cx="237490" cy="23368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0.05pt;mso-position-vertical-relative:text;margin-left:14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523490</wp:posOffset>
                      </wp:positionV>
                      <wp:extent cx="687070" cy="23368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6, 12, 15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1pt;height:18.4pt;mso-wrap-distance-left:9.05pt;mso-wrap-distance-right:9.05pt;mso-wrap-distance-top:0pt;mso-wrap-distance-bottom:0pt;margin-top:198.7pt;mso-position-vertical-relative:text;margin-left:15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6, 12, 1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54330</wp:posOffset>
                      </wp:positionV>
                      <wp:extent cx="237490" cy="23368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27.9pt;mso-position-vertical-relative:text;margin-left:6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183130</wp:posOffset>
                      </wp:positionV>
                      <wp:extent cx="237490" cy="23368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71.9pt;mso-position-vertical-relative:text;margin-left:1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2068830</wp:posOffset>
                      </wp:positionV>
                      <wp:extent cx="656590" cy="23368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9, 11, 14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7pt;height:18.4pt;mso-wrap-distance-left:9.05pt;mso-wrap-distance-right:9.05pt;mso-wrap-distance-top:0pt;mso-wrap-distance-bottom:0pt;margin-top:162.9pt;mso-position-vertical-relative:text;margin-left:19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9, 11, 1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ы поз.2 на лонжероны автомобиля (справа и слева), закрепить крепежом поз.6, 9, 11, 12, 14 и 15, установив проставки поз.3.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u w:val="single"/>
              </w:rPr>
              <w:t>ПРИМЕЧАНИЕ:</w:t>
            </w:r>
            <w:r>
              <w:rPr/>
              <w:t xml:space="preserve"> Если уголки устанавливаются совместно с ТСУ, проставки не устанавливать.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, 19 с воротком.</w:t>
            </w:r>
          </w:p>
        </w:tc>
      </w:tr>
      <w:tr>
        <w:trPr>
          <w:trHeight w:val="557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82590</wp:posOffset>
                      </wp:positionH>
                      <wp:positionV relativeFrom="paragraph">
                        <wp:posOffset>1477010</wp:posOffset>
                      </wp:positionV>
                      <wp:extent cx="575310" cy="580390"/>
                      <wp:effectExtent l="5715" t="571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580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7pt,116.3pt" to="476.95pt,161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3542665</wp:posOffset>
                      </wp:positionV>
                      <wp:extent cx="912495" cy="337185"/>
                      <wp:effectExtent l="635" t="635" r="3175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278.95pt" to="134.75pt,305.45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00100</wp:posOffset>
                      </wp:positionV>
                      <wp:extent cx="114300" cy="1143000"/>
                      <wp:effectExtent l="8255" t="1270" r="254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3pt" to="71.95pt,152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14400</wp:posOffset>
                      </wp:positionV>
                      <wp:extent cx="2514600" cy="1828800"/>
                      <wp:effectExtent l="5080" t="6985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2pt" to="269.95pt,215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71600</wp:posOffset>
                      </wp:positionV>
                      <wp:extent cx="0" cy="6858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08pt" to="387pt,161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344285" cy="417512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285" cy="417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763010</wp:posOffset>
                      </wp:positionV>
                      <wp:extent cx="420370" cy="23368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, 10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.1pt;height:18.4pt;mso-wrap-distance-left:9.05pt;mso-wrap-distance-right:9.05pt;mso-wrap-distance-top:0pt;mso-wrap-distance-bottom:0pt;margin-top:296.3pt;mso-position-vertical-relative:text;margin-left:10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, 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72465</wp:posOffset>
                      </wp:positionV>
                      <wp:extent cx="694690" cy="23368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8, 10, 1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4pt;mso-wrap-distance-left:9.05pt;mso-wrap-distance-right:9.05pt;mso-wrap-distance-top:0pt;mso-wrap-distance-bottom:0pt;margin-top:52.95pt;mso-position-vertical-relative:text;margin-left:3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8, 10, 1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1362710</wp:posOffset>
                      </wp:positionV>
                      <wp:extent cx="237490" cy="233680"/>
                      <wp:effectExtent l="0" t="0" r="0" b="0"/>
                      <wp:wrapNone/>
                      <wp:docPr id="5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07.3pt;mso-position-vertical-relative:text;margin-left:42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252855</wp:posOffset>
                      </wp:positionV>
                      <wp:extent cx="420370" cy="233680"/>
                      <wp:effectExtent l="0" t="0" r="0" b="0"/>
                      <wp:wrapNone/>
                      <wp:docPr id="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, 10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.1pt;height:18.4pt;mso-wrap-distance-left:9.05pt;mso-wrap-distance-right:9.05pt;mso-wrap-distance-top:0pt;mso-wrap-distance-bottom:0pt;margin-top:98.65pt;mso-position-vertical-relative:text;margin-left:36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, 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уголки поз.1 на кронштейны поз.2 (справа и слева), закрепить крепежом                        поз.5, 8, 10 и 13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Выровнять уголк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>- 43÷49 Нм</w:t>
            </w:r>
          </w:p>
          <w:p>
            <w:pPr>
              <w:pStyle w:val="Normal"/>
              <w:ind w:firstLine="1080"/>
              <w:rPr/>
            </w:pPr>
            <w:r>
              <w:rPr/>
              <w:t>М12</w:t>
            </w:r>
            <w:r>
              <w:rPr>
                <w:b/>
              </w:rPr>
              <w:t>- 78÷88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7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ge">
                <wp:posOffset>10057765</wp:posOffset>
              </wp:positionV>
              <wp:extent cx="651573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1.95pt" to="513pt,791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NL57760631</w:t>
    </w:r>
    <w:r>
      <w:rPr>
        <w:lang w:val="en-US"/>
      </w:rPr>
      <w:t xml:space="preserve"> </w:t>
    </w:r>
    <w:r>
      <w:rPr/>
      <w:t xml:space="preserve">ЗАЩИТА ЗАДНЯЯ "УГОЛКИ" </w:t>
    </w:r>
  </w:p>
  <w:p>
    <w:pPr>
      <w:pStyle w:val="Footer"/>
      <w:jc w:val="right"/>
      <w:rPr/>
    </w:pPr>
    <w:r>
      <w:rPr/>
      <w:t>LX570 D76, НЕРЖ. СТАЛЬ, 2 ШТ.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 </w:t>
    </w:r>
    <w:r>
      <w:rPr>
        <w:rStyle w:val="PageNumber"/>
        <w:lang w:val="en-US"/>
      </w:rPr>
      <w:t xml:space="preserve">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ge">
                <wp:posOffset>10057765</wp:posOffset>
              </wp:positionV>
              <wp:extent cx="6515735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1.95pt" to="513pt,791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NL57760631</w:t>
    </w:r>
    <w:r>
      <w:rPr>
        <w:lang w:val="en-US"/>
      </w:rPr>
      <w:t xml:space="preserve"> </w:t>
    </w:r>
    <w:r>
      <w:rPr/>
      <w:t xml:space="preserve">ЗАЩИТА ЗАДНЯЯ "УГОЛКИ" </w:t>
    </w:r>
  </w:p>
  <w:p>
    <w:pPr>
      <w:pStyle w:val="Footer"/>
      <w:jc w:val="right"/>
      <w:rPr/>
    </w:pPr>
    <w:r>
      <w:rPr/>
      <w:t>LX570 D76, НЕРЖ. СТАЛЬ, 2 ШТ.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 </w:t>
    </w:r>
    <w:r>
      <w:rPr>
        <w:rStyle w:val="PageNumber"/>
        <w:lang w:val="en-US"/>
      </w:rPr>
      <w:t xml:space="preserve">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10-03-18T14:39:00Z</cp:lastPrinted>
  <dcterms:modified xsi:type="dcterms:W3CDTF">2010-12-15T09:20:00Z</dcterms:modified>
  <cp:revision>185</cp:revision>
  <dc:subject/>
  <dc:title> </dc:title>
</cp:coreProperties>
</file>