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1"/>
        <w:gridCol w:w="2365"/>
        <w:gridCol w:w="2365"/>
        <w:gridCol w:w="2366"/>
        <w:gridCol w:w="482"/>
        <w:gridCol w:w="1142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ркоп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XUS RX300/33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LER3</w:t>
            </w:r>
            <w:r>
              <w:rPr>
                <w:sz w:val="36"/>
                <w:szCs w:val="36"/>
              </w:rPr>
              <w:t>.00.40</w:t>
            </w:r>
            <w:r>
              <w:rPr>
                <w:sz w:val="36"/>
                <w:szCs w:val="36"/>
                <w:lang w:val="en-US"/>
              </w:rPr>
              <w:t>06</w:t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8, 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 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9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крестовая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29"/>
        <w:gridCol w:w="239"/>
        <w:gridCol w:w="415"/>
        <w:gridCol w:w="2946"/>
        <w:gridCol w:w="239"/>
        <w:gridCol w:w="415"/>
        <w:gridCol w:w="2766"/>
      </w:tblGrid>
      <w:tr>
        <w:trPr>
          <w:trHeight w:val="52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 правый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 </w:t>
            </w:r>
            <w:r>
              <w:rPr/>
              <w:t>левый</w:t>
            </w:r>
            <w:r>
              <w:rPr>
                <w:lang w:val="en-US"/>
              </w:rPr>
              <w:t>, 1шт.</w:t>
            </w:r>
          </w:p>
        </w:tc>
      </w:tr>
      <w:tr>
        <w:trPr>
          <w:trHeight w:val="12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3540" cy="659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7625" cy="695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0005" cy="6235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55"/>
        <w:gridCol w:w="239"/>
        <w:gridCol w:w="391"/>
        <w:gridCol w:w="2970"/>
        <w:gridCol w:w="239"/>
        <w:gridCol w:w="391"/>
        <w:gridCol w:w="2790"/>
      </w:tblGrid>
      <w:tr>
        <w:trPr>
          <w:trHeight w:val="5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коп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Кронштейн розетки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Электро розетка, 1шт</w:t>
            </w:r>
          </w:p>
        </w:tc>
      </w:tr>
      <w:tr>
        <w:trPr>
          <w:trHeight w:val="73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4320" cy="6235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215" cy="6521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3255" cy="7054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24x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2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618105</wp:posOffset>
                </wp:positionV>
                <wp:extent cx="1257300" cy="228600"/>
                <wp:effectExtent l="635" t="15240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6.15pt" to="431.95pt,224.1pt" stroked="t" o:allowincell="f" style="position:absolute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lang w:val="en-US"/>
        </w:rPr>
        <w:drawing>
          <wp:inline distT="0" distB="0" distL="0" distR="0">
            <wp:extent cx="4720590" cy="3168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9055</wp:posOffset>
                </wp:positionH>
                <wp:positionV relativeFrom="paragraph">
                  <wp:posOffset>2499360</wp:posOffset>
                </wp:positionV>
                <wp:extent cx="1151890" cy="5803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епление страховочного т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96.8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епление страховочн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109855</wp:posOffset>
                      </wp:positionV>
                      <wp:extent cx="687705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Ле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.65pt;mso-position-vertical-relative:text;margin-left:5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Ле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38605</wp:posOffset>
                      </wp:positionV>
                      <wp:extent cx="222885" cy="567055"/>
                      <wp:effectExtent l="0" t="635" r="889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840" cy="56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21.15pt" to="206.45pt,165.7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769745</wp:posOffset>
                      </wp:positionV>
                      <wp:extent cx="232410" cy="335915"/>
                      <wp:effectExtent l="635" t="635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56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139.35pt" to="125.8pt,165.7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50870" cy="248158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691130</wp:posOffset>
                      </wp:positionH>
                      <wp:positionV relativeFrom="paragraph">
                        <wp:posOffset>2101850</wp:posOffset>
                      </wp:positionV>
                      <wp:extent cx="2374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5.5pt;mso-position-vertical-relative:text;margin-left:21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2101850</wp:posOffset>
                      </wp:positionV>
                      <wp:extent cx="694690" cy="23749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65.5pt;mso-position-vertical-relative:text;margin-left:98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ind w:right="-86" w:firstLine="3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495550</wp:posOffset>
                      </wp:positionH>
                      <wp:positionV relativeFrom="paragraph">
                        <wp:posOffset>109855</wp:posOffset>
                      </wp:positionV>
                      <wp:extent cx="687705" cy="342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а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.65pt;mso-position-vertical-relative:text;margin-left:196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а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firstLine="36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06195</wp:posOffset>
                      </wp:positionV>
                      <wp:extent cx="120015" cy="800100"/>
                      <wp:effectExtent l="9525" t="0" r="1905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02.85pt" to="38.5pt,165.8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652905</wp:posOffset>
                      </wp:positionV>
                      <wp:extent cx="156210" cy="452755"/>
                      <wp:effectExtent l="9525" t="0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130.15pt" to="136.75pt,165.7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1035" cy="24066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05105</wp:posOffset>
                      </wp:positionH>
                      <wp:positionV relativeFrom="paragraph">
                        <wp:posOffset>2101850</wp:posOffset>
                      </wp:positionV>
                      <wp:extent cx="237490" cy="2374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5.5pt;mso-position-vertical-relative:text;margin-left:16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165225</wp:posOffset>
                      </wp:positionH>
                      <wp:positionV relativeFrom="paragraph">
                        <wp:posOffset>2101850</wp:posOffset>
                      </wp:positionV>
                      <wp:extent cx="694690" cy="2374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65.5pt;mso-position-vertical-relative:text;margin-left:91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кронштейн поз.2 на правый лонжерон, закрепить крепежом  поз.11, 14 и 15                       к штатным резьбовым отверстиям в лонжероне.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кронштейн поз.3 на левый лонжерон, закрепить крепежом  поз.11, 14 и 15                        к штатным резьбовым отверстиям в лонжероне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25825</wp:posOffset>
                      </wp:positionV>
                      <wp:extent cx="685800" cy="6985"/>
                      <wp:effectExtent l="635" t="36830" r="635" b="330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9.75pt" to="98.95pt,270.2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735965</wp:posOffset>
                      </wp:positionV>
                      <wp:extent cx="571500" cy="745490"/>
                      <wp:effectExtent l="7620" t="635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4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5pt,57.95pt" to="368.8pt,116.6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167255</wp:posOffset>
                      </wp:positionV>
                      <wp:extent cx="459105" cy="466090"/>
                      <wp:effectExtent l="6985" t="698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6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170.65pt" to="329.35pt,207.3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01165</wp:posOffset>
                      </wp:positionV>
                      <wp:extent cx="590550" cy="1153795"/>
                      <wp:effectExtent l="0" t="4445" r="889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0400" cy="115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3.95pt" to="217.45pt,224.7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1595120</wp:posOffset>
                      </wp:positionV>
                      <wp:extent cx="110490" cy="789305"/>
                      <wp:effectExtent l="20320" t="0" r="952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520" cy="78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125.6pt" to="476.5pt,187.7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45250" cy="361251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0" cy="361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2250</wp:posOffset>
                      </wp:positionH>
                      <wp:positionV relativeFrom="paragraph">
                        <wp:posOffset>3305810</wp:posOffset>
                      </wp:positionV>
                      <wp:extent cx="469900" cy="23749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260.3pt;mso-position-vertical-relative:text;margin-left:17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605530</wp:posOffset>
                      </wp:positionH>
                      <wp:positionV relativeFrom="paragraph">
                        <wp:posOffset>2048510</wp:posOffset>
                      </wp:positionV>
                      <wp:extent cx="237490" cy="23749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1.3pt;mso-position-vertical-relative:text;margin-left:28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1591310</wp:posOffset>
                      </wp:positionV>
                      <wp:extent cx="650875" cy="23749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4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125.3pt;mso-position-vertical-relative:text;margin-left:18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, 14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891530</wp:posOffset>
                      </wp:positionH>
                      <wp:positionV relativeFrom="paragraph">
                        <wp:posOffset>2277110</wp:posOffset>
                      </wp:positionV>
                      <wp:extent cx="469900" cy="2374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179.3pt;mso-position-vertical-relative:text;margin-left:46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10235</wp:posOffset>
                      </wp:positionV>
                      <wp:extent cx="650875" cy="23749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4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48.05pt;mso-position-vertical-relative:text;margin-left:310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2, 14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трубу поз.1 на кронштейны поз.2 и 3, закрепить крепежом поз.10, 12, 14 и 1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93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48995</wp:posOffset>
                      </wp:positionV>
                      <wp:extent cx="1026795" cy="233045"/>
                      <wp:effectExtent l="0" t="9525" r="254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672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66.85pt" to="239.15pt,85.1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2567940</wp:posOffset>
                      </wp:positionV>
                      <wp:extent cx="687705" cy="567055"/>
                      <wp:effectExtent l="0" t="7620" r="63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56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pt,202.2pt" to="404.9pt,246.8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938905</wp:posOffset>
                      </wp:positionV>
                      <wp:extent cx="687705" cy="109855"/>
                      <wp:effectExtent l="1905" t="17780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310.15pt" to="260.95pt,318.7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72735" cy="449262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449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19730</wp:posOffset>
                      </wp:positionH>
                      <wp:positionV relativeFrom="paragraph">
                        <wp:posOffset>730250</wp:posOffset>
                      </wp:positionV>
                      <wp:extent cx="237490" cy="23749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57.5pt;mso-position-vertical-relative:text;margin-left:22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089525</wp:posOffset>
                      </wp:positionH>
                      <wp:positionV relativeFrom="paragraph">
                        <wp:posOffset>2440305</wp:posOffset>
                      </wp:positionV>
                      <wp:extent cx="353695" cy="23749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85pt;height:18.7pt;mso-wrap-distance-left:9.05pt;mso-wrap-distance-right:9.05pt;mso-wrap-distance-top:0pt;mso-wrap-distance-bottom:0pt;margin-top:192.15pt;mso-position-vertical-relative:text;margin-left:400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3930650</wp:posOffset>
                      </wp:positionV>
                      <wp:extent cx="237490" cy="2374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09.5pt;mso-position-vertical-relative:text;margin-left:206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на трубу поз.1 фаркоп поз.4, закрепить крепежом поз.13, установив с задней стороны трубы кронштейн поз.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3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9 с воротком, ключ 19, 36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Смонтировать на кронштейн поз.5 электророзетку поз.6.</w:t>
            </w:r>
          </w:p>
          <w:p>
            <w:pPr>
              <w:pStyle w:val="Normal"/>
              <w:rPr/>
            </w:pPr>
            <w:r>
              <w:rPr/>
              <w:t>Инструмент: Ключ 8, отвертка крест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LEXUS RX300/330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LEXUS RX300/330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LEXUS RX300/330        </w:t>
    </w:r>
    <w:r>
      <w:rPr>
        <w:rStyle w:val="PageNumber"/>
      </w:rPr>
      <w:t xml:space="preserve">            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image" Target="media/image17.png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2-10T11:13:00Z</cp:lastPrinted>
  <dcterms:modified xsi:type="dcterms:W3CDTF">2010-05-05T06:55:00Z</dcterms:modified>
  <cp:revision>201</cp:revision>
  <dc:subject/>
  <dc:title> </dc:title>
</cp:coreProperties>
</file>