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далите из лонжеронов пластиковые заглушки со стороны багажника а/м и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очистите от антикоррозионного покрытия отверстия в лонжеронах со стороны днища а/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испустите глушитель и снимите теплозащитную пан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7,10,13,14,17) и втулки (поз.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Almera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3:00Z</dcterms:created>
  <dc:creator>Mig</dc:creator>
  <dc:description/>
  <cp:keywords/>
  <dc:language>en-US</dc:language>
  <cp:lastModifiedBy>RePack by Diakov</cp:lastModifiedBy>
  <cp:lastPrinted>2010-04-09T17:03:00Z</cp:lastPrinted>
  <dcterms:modified xsi:type="dcterms:W3CDTF">2015-03-27T00:43:00Z</dcterms:modified>
  <cp:revision>2</cp:revision>
  <dc:subject/>
  <dc:title>sandero</dc:title>
</cp:coreProperties>
</file>