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2"/>
        <w:gridCol w:w="2223"/>
        <w:gridCol w:w="2223"/>
        <w:gridCol w:w="2223"/>
        <w:gridCol w:w="449"/>
        <w:gridCol w:w="139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екоративный элемент решётки радиатора d1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MAZDA CX-7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05910" cy="359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естигранник 3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783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18"/>
        <w:gridCol w:w="239"/>
        <w:gridCol w:w="333"/>
        <w:gridCol w:w="2605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(прав., 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ксатор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228727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6380" cy="98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"/>
        <w:gridCol w:w="3780"/>
        <w:gridCol w:w="255"/>
        <w:gridCol w:w="483"/>
        <w:gridCol w:w="483"/>
        <w:gridCol w:w="1388"/>
        <w:gridCol w:w="255"/>
        <w:gridCol w:w="483"/>
        <w:gridCol w:w="483"/>
        <w:gridCol w:w="138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drawing>
                <wp:inline distT="0" distB="0" distL="0" distR="0">
                  <wp:extent cx="497205" cy="28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М5 с внутренним шестигранником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5590" cy="409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57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0</wp:posOffset>
                      </wp:positionV>
                      <wp:extent cx="575310" cy="358140"/>
                      <wp:effectExtent l="7620" t="1270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35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pt" to="90.25pt,46.15pt" stroked="t" o:allowincell="t" style="position:absolute">
                      <v:stroke color="red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909320</wp:posOffset>
                      </wp:positionV>
                      <wp:extent cx="687705" cy="461645"/>
                      <wp:effectExtent l="0" t="0" r="825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pt,71.6pt" to="467.9pt,107.9pt" stroked="t" o:allowincell="t" style="position:absolute;flip:xy">
                      <v:stroke color="red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623685" cy="1673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8890</wp:posOffset>
                      </wp:positionV>
                      <wp:extent cx="397510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-0.7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1362710</wp:posOffset>
                      </wp:positionV>
                      <wp:extent cx="39751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07.3pt;mso-position-vertical-relative:text;margin-left:46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ь решетки поз.1 согласно рису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58800</wp:posOffset>
                      </wp:positionV>
                      <wp:extent cx="800100" cy="683895"/>
                      <wp:effectExtent l="6350" t="762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4pt" to="170.95pt,97.8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67585</wp:posOffset>
                      </wp:positionV>
                      <wp:extent cx="569595" cy="574040"/>
                      <wp:effectExtent l="6985" t="635" r="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520" cy="57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78.55pt" to="341.8pt,223.7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30200</wp:posOffset>
                      </wp:positionV>
                      <wp:extent cx="800100" cy="683895"/>
                      <wp:effectExtent l="6350" t="762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6pt" to="242.95pt,79.8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5885" cy="34372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88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434340</wp:posOffset>
                      </wp:positionV>
                      <wp:extent cx="397510" cy="2374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4.2pt;mso-position-vertical-relative:text;margin-left:8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606040</wp:posOffset>
                      </wp:positionV>
                      <wp:extent cx="353695" cy="2374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205.2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05740</wp:posOffset>
                      </wp:positionV>
                      <wp:extent cx="397510" cy="2374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6.2pt;mso-position-vertical-relative:text;margin-left:15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и поз.1 к решетке радиатора крепежом поз.3 с фиксаторами поз.2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Шестигранник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решетки, окончательно затянуть крепеж. Момент затяжки </w:t>
            </w:r>
            <w:r>
              <w:rPr>
                <w:b/>
              </w:rPr>
              <w:t>5÷6 Нм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Шестигранник 3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Style w:val="PageNumber"/>
      </w:rPr>
      <w:t>Декоративные элементы решетки радиатора</w:t>
    </w:r>
    <w:r>
      <w:rPr>
        <w:sz w:val="36"/>
        <w:szCs w:val="36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>MAZDA</w:t>
    </w:r>
    <w:r>
      <w:rPr>
        <w:rStyle w:val="PageNumber"/>
      </w:rPr>
      <w:t xml:space="preserve"> </w:t>
    </w:r>
    <w:r>
      <w:rPr>
        <w:rStyle w:val="PageNumber"/>
        <w:lang w:val="en-US"/>
      </w:rPr>
      <w:t>CX</w:t>
    </w:r>
    <w:r>
      <w:rPr>
        <w:rStyle w:val="PageNumber"/>
      </w:rPr>
      <w:t xml:space="preserve">-7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Style w:val="PageNumber"/>
      </w:rPr>
      <w:t>Декоративные элементы решетки радиатора</w:t>
    </w:r>
    <w:r>
      <w:rPr>
        <w:sz w:val="36"/>
        <w:szCs w:val="36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>MAZDA</w:t>
    </w:r>
    <w:r>
      <w:rPr>
        <w:rStyle w:val="PageNumber"/>
      </w:rPr>
      <w:t xml:space="preserve"> </w:t>
    </w:r>
    <w:r>
      <w:rPr>
        <w:rStyle w:val="PageNumber"/>
        <w:lang w:val="en-US"/>
      </w:rPr>
      <w:t>CX</w:t>
    </w:r>
    <w:r>
      <w:rPr>
        <w:rStyle w:val="PageNumber"/>
      </w:rPr>
      <w:t xml:space="preserve">-7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1-11T15:30:00Z</cp:lastPrinted>
  <dcterms:modified xsi:type="dcterms:W3CDTF">2010-09-20T12:07:00Z</dcterms:modified>
  <cp:revision>199</cp:revision>
  <dc:subject/>
  <dc:title> </dc:title>
</cp:coreProperties>
</file>