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ётка передняя мини d 60 низкая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MAZDA CX-7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X.56.1109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0110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11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0, 13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крестовая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70"/>
        <w:gridCol w:w="239"/>
        <w:gridCol w:w="347"/>
        <w:gridCol w:w="445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4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39390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58415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6х3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9555" cy="284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79745" cy="3538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00100</wp:posOffset>
                      </wp:positionV>
                      <wp:extent cx="571500" cy="5715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pt;margin-top:63pt;width:44.95pt;height:44.95pt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85800</wp:posOffset>
                      </wp:positionV>
                      <wp:extent cx="571500" cy="5715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54pt;width:44.95pt;height:44.95pt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0</wp:posOffset>
                      </wp:positionV>
                      <wp:extent cx="571500" cy="5715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54pt;width:44.95pt;height:44.95pt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14400</wp:posOffset>
                      </wp:positionV>
                      <wp:extent cx="571500" cy="5715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pt;margin-top:72pt;width:44.95pt;height:44.95pt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522085" cy="22244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0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Отвернуть болты крепления защитного пыльника моторного отсека (4шт.)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58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ind w:left="-540" w:right="-86" w:firstLine="5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69240</wp:posOffset>
                      </wp:positionV>
                      <wp:extent cx="22860" cy="665480"/>
                      <wp:effectExtent l="34290" t="0" r="1968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" cy="66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1.2pt" to="370.75pt,73.5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8545</wp:posOffset>
                      </wp:positionV>
                      <wp:extent cx="685800" cy="114300"/>
                      <wp:effectExtent l="0" t="9525" r="1905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3.35pt" to="125.8pt,92.3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5885" cy="13855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36135</wp:posOffset>
                      </wp:positionH>
                      <wp:positionV relativeFrom="paragraph">
                        <wp:posOffset>836295</wp:posOffset>
                      </wp:positionV>
                      <wp:extent cx="302260" cy="2374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65.85pt;mso-position-vertical-relative:text;margin-left:36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62430</wp:posOffset>
                      </wp:positionH>
                      <wp:positionV relativeFrom="paragraph">
                        <wp:posOffset>939800</wp:posOffset>
                      </wp:positionV>
                      <wp:extent cx="538480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, 6, 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74pt;mso-position-vertical-relative:text;margin-left:1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, 6, 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 поз.2 на освободившиеся резьбовые отверстия, закрепить крепежом           поз.3, 6 и 8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565150</wp:posOffset>
                      </wp:positionV>
                      <wp:extent cx="573405" cy="782955"/>
                      <wp:effectExtent l="0" t="5715" r="82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78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44.5pt" to="431.9pt,106.1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576705</wp:posOffset>
                      </wp:positionV>
                      <wp:extent cx="731520" cy="787400"/>
                      <wp:effectExtent l="6985" t="0" r="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8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124.15pt" to="278.8pt,186.1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5430" cy="26968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543560</wp:posOffset>
                      </wp:positionV>
                      <wp:extent cx="403225" cy="23749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75pt;height:18.7pt;mso-wrap-distance-left:9.05pt;mso-wrap-distance-right:9.05pt;mso-wrap-distance-top:0pt;mso-wrap-distance-bottom:0pt;margin-top:42.8pt;mso-position-vertical-relative:text;margin-left:41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576830</wp:posOffset>
                      </wp:positionH>
                      <wp:positionV relativeFrom="paragraph">
                        <wp:posOffset>2258060</wp:posOffset>
                      </wp:positionV>
                      <wp:extent cx="582295" cy="2374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77.8pt;mso-position-vertical-relative:text;margin-left:20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Установить решетку поз.1 на кронштейн поз.2, закрепить крепежом поз. 4, 5, 7 и 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2875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690745" cy="323596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28600</wp:posOffset>
                      </wp:positionV>
                      <wp:extent cx="455295" cy="567055"/>
                      <wp:effectExtent l="0" t="6350" r="762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56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8pt" to="66.35pt,62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0415" cy="365569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109855</wp:posOffset>
                      </wp:positionV>
                      <wp:extent cx="237490" cy="2374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.65pt;mso-position-vertical-relative:text;margin-left:6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Закрепить решетку поз.1 к бамперу саморезами поз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Отвертка крестов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 -</w:t>
            </w:r>
            <w:r>
              <w:rPr>
                <w:b/>
              </w:rPr>
              <w:t xml:space="preserve"> 8÷10 Нм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0, 13 с воротком, ключ 13, отвертка крестов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>MAZDA CX-7</w:t>
    </w:r>
    <w:r>
      <w:rPr>
        <w:rStyle w:val="PageNumber"/>
      </w:rPr>
      <w:t xml:space="preserve"> 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>MAZDA CX-7</w:t>
    </w:r>
    <w:r>
      <w:rPr>
        <w:rStyle w:val="PageNumber"/>
      </w:rPr>
      <w:t xml:space="preserve"> 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>MAZDA CX-7</w:t>
    </w:r>
    <w:r>
      <w:rPr>
        <w:rStyle w:val="PageNumber"/>
      </w:rPr>
      <w:t xml:space="preserve"> 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20T12:08:00Z</dcterms:modified>
  <cp:revision>220</cp:revision>
  <dc:subject/>
  <dc:title> </dc:title>
</cp:coreProperties>
</file>