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  <w:t>Opel Mokk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620"/>
        <w:gridCol w:w="144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Кузов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бъём двигателя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66" w:firstLine="26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ртикул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9.</w:t>
            </w:r>
            <w:r>
              <w:rPr>
                <w:rFonts w:cs="Verdana" w:ascii="Verdana" w:hAnsi="Verdana"/>
                <w:lang w:val="en-US"/>
              </w:rPr>
              <w:t>42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.1</w:t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</w:rPr>
              <w:t>Год выпуска:</w:t>
            </w:r>
            <w:r>
              <w:rPr>
                <w:rFonts w:cs="Verdana" w:ascii="Verdana" w:hAnsi="Verdana"/>
              </w:rPr>
              <w:t xml:space="preserve"> 20</w:t>
            </w:r>
            <w:r>
              <w:rPr>
                <w:rFonts w:cs="Verdana" w:ascii="Verdana" w:hAnsi="Verdana"/>
                <w:lang w:val="en-US"/>
              </w:rPr>
              <w:t>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Коробка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лект порого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985</wp:posOffset>
                </wp:positionH>
                <wp:positionV relativeFrom="paragraph">
                  <wp:posOffset>410845</wp:posOffset>
                </wp:positionV>
                <wp:extent cx="730885" cy="183515"/>
                <wp:effectExtent l="149225" t="0" r="1085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8400">
                          <a:off x="0" y="0"/>
                          <a:ext cx="730800" cy="183600"/>
                        </a:xfrm>
                        <a:prstGeom prst="rightArrow">
                          <a:avLst>
                            <a:gd name="adj1" fmla="val 50000"/>
                            <a:gd name="adj2" fmla="val 99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0.6pt;margin-top:32.3pt;width:57.5pt;height:14.4pt;mso-wrap-style:none;v-text-anchor:middle;rotation:30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7090" cy="436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>Рис. 1 Схема установки комплекта порог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Состав крепежа: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8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8"/>
        <w:gridCol w:w="533"/>
        <w:gridCol w:w="1075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олт М</w:t>
            </w:r>
            <w:r>
              <w:rPr>
                <w:rFonts w:cs="Verdana" w:ascii="Verdana" w:hAnsi="Verdana"/>
                <w:lang w:val="en-US"/>
              </w:rPr>
              <w:t>10</w:t>
            </w:r>
            <w:r>
              <w:rPr>
                <w:rFonts w:cs="Verdana" w:ascii="Verdana" w:hAnsi="Verdana"/>
              </w:rPr>
              <w:t>х</w:t>
            </w:r>
            <w:r>
              <w:rPr>
                <w:rFonts w:cs="Verdana" w:ascii="Verdana" w:hAnsi="Verdana"/>
                <w:lang w:val="en-US"/>
              </w:rPr>
              <w:t>30.……………………………………………</w:t>
            </w:r>
            <w:r>
              <w:rPr>
                <w:rFonts w:cs="Verdana" w:ascii="Verdana" w:hAnsi="Verdana"/>
              </w:rPr>
              <w:t>…….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Гайка М</w:t>
            </w:r>
            <w:r>
              <w:rPr>
                <w:rFonts w:cs="Verdana" w:ascii="Verdana" w:hAnsi="Verdana"/>
                <w:lang w:val="en-US"/>
              </w:rPr>
              <w:t>10.</w:t>
            </w:r>
            <w:r>
              <w:rPr>
                <w:rFonts w:cs="Verdana" w:ascii="Verdana" w:hAnsi="Verdana"/>
              </w:rPr>
              <w:t>………………………………………………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Шайба </w:t>
            </w:r>
            <w:r>
              <w:rPr>
                <w:rFonts w:cs="Verdana" w:ascii="Verdana" w:hAnsi="Verdana"/>
                <w:lang w:val="en-US"/>
              </w:rPr>
              <w:t>10</w:t>
            </w:r>
            <w:r>
              <w:rPr>
                <w:rFonts w:cs="Verdana" w:ascii="Verdana" w:hAnsi="Verdana"/>
              </w:rPr>
              <w:t>……….…………………………………………………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Шайба пружинная  </w:t>
            </w:r>
            <w:r>
              <w:rPr>
                <w:rFonts w:cs="Verdana" w:ascii="Verdana" w:hAnsi="Verdana"/>
                <w:lang w:val="en-US"/>
              </w:rPr>
              <w:t>10</w:t>
            </w:r>
            <w:r>
              <w:rPr>
                <w:rFonts w:cs="Verdana" w:ascii="Verdana" w:hAnsi="Verdana"/>
              </w:rPr>
              <w:t>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ронштейн передний</w:t>
            </w:r>
            <w:r>
              <w:rPr>
                <w:rFonts w:cs="Verdana" w:ascii="Verdana" w:hAnsi="Verdana"/>
                <w:lang w:val="en-US"/>
              </w:rPr>
              <w:t>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ронштейн средний</w:t>
            </w:r>
            <w:r>
              <w:rPr>
                <w:rFonts w:cs="Verdana" w:ascii="Verdana" w:hAnsi="Verdana"/>
                <w:lang w:val="en-US"/>
              </w:rPr>
              <w:t>………..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ронштейн задний</w:t>
            </w:r>
            <w:r>
              <w:rPr>
                <w:rFonts w:cs="Verdana" w:ascii="Verdana" w:hAnsi="Verdana"/>
                <w:lang w:val="en-US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йка закладная М10 с проволокой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пилька закладная М10 с проволокой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пилька закладная М10х20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пилька закладная М10х25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рог</w:t>
            </w:r>
            <w:r>
              <w:rPr>
                <w:rFonts w:cs="Verdana" w:ascii="Verdana" w:hAnsi="Verdana"/>
                <w:lang w:val="en-US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……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Инструкция по установке: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>В месте крепления переднего кронштейна в отверстия лонжеронов установить гайку закладную М10 с проволокой (рис. 2 поз. 1) и шпильку закладную М10х25 (рис. 2 поз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>Заднюю часть переднего кронштейна закрепить гайкой М10 к установленной шпильке М10х25, переднюю часть закрепить болтом М10х30 к установленной гайке закладной М10 с проволокой (рис.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/>
      </w:pPr>
      <w:r>
        <w:rPr>
          <w:rFonts w:cs="Verdana" w:ascii="Verdana" w:hAnsi="Verdana"/>
        </w:rPr>
        <w:t>В месте крепления среднего кронштейна в отверстия лонжеронов установить шпильку закладную М10 с проволокой (рис. 4 поз. 1) и шпильку закладную М10х25 (рис. 4 поз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>Заднюю часть среднего кронштейна закрепить гайкой М10 к установленной шпильке М10х25, переднюю часть закрепить гайкой М10 к установленной шпильке закладной М10 с проволокой (рис. 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>В месте крепления заднего кронштейна в отверстия днища автомобиля установить шпильку закладную М10 с проволокой через соседнее отверстие (рис. 6 поз. 1) и шпильку закладную М10х20, навернув на неё гайку М10 (рис. 6 поз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>Переднюю часть заднего кронштейна надеть на установленную шпильку М10х20 с навёрнутой гайкой, заднюю часть закрепить гайкой М10 к установленной шпильке закладной М10 с проволокой (рис. 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/>
      </w:pPr>
      <w:r>
        <w:rPr>
          <w:rFonts w:cs="Verdana" w:ascii="Verdana" w:hAnsi="Verdana"/>
        </w:rPr>
        <w:t>Закрепить порог на установленных кронштейнах (рис. 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тянуть все резьбовые соединения (момент затяжки болтов 50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*м) .</w:t>
      </w:r>
    </w:p>
    <w:p>
      <w:pPr>
        <w:pStyle w:val="Normal"/>
        <w:spacing w:lineRule="auto" w:line="288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3435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41295" cy="2055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2 Место установки переднего кронштей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41295" cy="2055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ис.3 Установка переднего кронштейна</w:t>
            </w:r>
          </w:p>
        </w:tc>
      </w:tr>
      <w:tr>
        <w:trPr>
          <w:trHeight w:val="3235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41295" cy="2055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4 Место установки среднего кронштей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41295" cy="2055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5 Вид Установка среднего кронштейна</w:t>
            </w:r>
          </w:p>
        </w:tc>
      </w:tr>
      <w:tr>
        <w:trPr>
          <w:trHeight w:val="347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41295" cy="2055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ис.6 Место установки заднего кронштей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41295" cy="20554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ис.7 Установка заднего кронштейна</w:t>
            </w:r>
          </w:p>
        </w:tc>
      </w:tr>
      <w:tr>
        <w:trPr>
          <w:trHeight w:val="3470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201920" cy="3901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ис.8 Вид автомобиля с порого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2:00Z</dcterms:created>
  <dc:creator>k004</dc:creator>
  <dc:description/>
  <cp:keywords/>
  <dc:language>en-US</dc:language>
  <cp:lastModifiedBy>User</cp:lastModifiedBy>
  <cp:lastPrinted>2012-10-31T11:10:00Z</cp:lastPrinted>
  <dcterms:modified xsi:type="dcterms:W3CDTF">2012-12-20T10:07:00Z</dcterms:modified>
  <cp:revision>37</cp:revision>
  <dc:subject/>
  <dc:title>HONDA CR-V</dc:title>
</cp:coreProperties>
</file>