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8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90х30х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90х50х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50х50х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50х50х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25Ø13х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6х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Демонтируйте буксировочные проушины (больше не используется), снимите последний кронштейн выхлопной трубы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Установите на автомобиль кронштейны (поз.4,5), используя крепежные элементы (поз.6,9,12) и (поз.15,21,22). </w:t>
      </w:r>
      <w:r>
        <w:rPr>
          <w:b/>
          <w:sz w:val="16"/>
          <w:szCs w:val="16"/>
        </w:rPr>
        <w:t>Важно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Левый кронштейн устанавливается вместе с кронштейном выхлопной трубы. Для моделей до 2001 года пластины (поз.8,10) при установке правого кронштейна не используются.</w:t>
      </w:r>
      <w:r>
        <w:rPr>
          <w:sz w:val="16"/>
          <w:szCs w:val="16"/>
        </w:rPr>
        <w:t xml:space="preserve"> При необходимости рассверлить отверстия под втулки (поз.6) до Ø17мм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Установите ТСУ (поз.1) на автомобиль и зафиксируйте его с помощью крепежных элементов (поз.14,18,21,22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е шар (поз.3) и подрозетник (поз.2) на ТСУ с помощью крепежных элементов (поз.16,20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Закрепить нижний край бампера с помощью уголка (поз.11) и крепежных элементов (поз.17,19,23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6"/>
          <w:szCs w:val="16"/>
        </w:rPr>
        <w:t>- резьба М6 – 10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  <w:tab/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15085" cy="1022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ubaru Forester </w:t>
      </w:r>
      <w:r>
        <w:rPr>
          <w:b/>
        </w:rPr>
        <w:t>с</w:t>
      </w:r>
      <w:r>
        <w:rPr>
          <w:b/>
          <w:lang w:val="en-US"/>
        </w:rPr>
        <w:t xml:space="preserve"> 199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U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Здоренко О.В.</cp:lastModifiedBy>
  <cp:lastPrinted>2010-04-09T17:03:00Z</cp:lastPrinted>
  <dcterms:modified xsi:type="dcterms:W3CDTF">2013-08-26T10:41:00Z</dcterms:modified>
  <cp:revision>19</cp:revision>
  <dc:subject/>
  <dc:title>CEED</dc:title>
</cp:coreProperties>
</file>