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7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15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793"/>
        <w:gridCol w:w="1011"/>
      </w:tblGrid>
      <w:tr>
        <w:trPr>
          <w:trHeight w:val="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 xml:space="preserve">Subaru Forester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х1,25 (самосто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задние фонари, бампер, усилитель бампера (усилитель больше не используется), приспустите глушитель и снимите теплоизоляционные панели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крепежных элементов (поз.7,13,14), (поз.6,11,12) и штатных гаек от усилителя бампера установите кронштейны (поз.2,3) на автомобил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 помощью крепежных элементов (поз.7,9,13,14) установите балку ТСУ (поз.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подрезку бампера, для выхода держателей шара по месту (~100х60мм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5) и подрозетник (поз.4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</w:t>
      </w:r>
    </w:p>
    <w:p>
      <w:pPr>
        <w:pStyle w:val="Normal"/>
        <w:ind w:firstLine="708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baru Forester 2013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U 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Здоренко О.В.</cp:lastModifiedBy>
  <cp:lastPrinted>2008-08-11T09:30:00Z</cp:lastPrinted>
  <dcterms:modified xsi:type="dcterms:W3CDTF">2014-09-11T13:30:00Z</dcterms:modified>
  <cp:revision>31</cp:revision>
  <dc:subject/>
  <dc:title>CEED</dc:title>
</cp:coreProperties>
</file>