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6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с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500 кг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Skoda Octavia I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- Вставьте в лонжероны автомобиля ТСУ (поз.1) и закрепите, используя штатные отверстия, с помощью крепежных элементов (поз.4,7,8,9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жьте в пластиковом бампере отверстие для выхода держателя шара (по месту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е шар (поз.3) и подрозетник (поз.2) на ТСУ (поз.1) с помощью крепежных элементов (поз.5,6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мпер на место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Heading1"/>
        <w:jc w:val="center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koda Octavia III  2013-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SK 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Здоренко О.В.</cp:lastModifiedBy>
  <cp:lastPrinted>2010-05-21T11:28:00Z</cp:lastPrinted>
  <dcterms:modified xsi:type="dcterms:W3CDTF">2014-01-30T08:00:00Z</dcterms:modified>
  <cp:revision>256</cp:revision>
  <dc:subject/>
  <dc:title>CEED</dc:title>
</cp:coreProperties>
</file>