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596765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25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koda Roomster SK-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SK-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ставьте в лонжероны автомобиля ТСУ (поз.1) и закрепите его, используя штатные отверстия, с помощью крепежных элементов (поз.4,7,8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24000" cy="118110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/>
        <w:t>г. Коломна</w:t>
      </w:r>
      <w:r>
        <w:rPr>
          <w:b w:val="false"/>
        </w:rPr>
        <w:t xml:space="preserve">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</w:rPr>
        <w:t xml:space="preserve">факс +7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Roomster  2006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10-08-31T14:37:00Z</cp:lastPrinted>
  <dcterms:modified xsi:type="dcterms:W3CDTF">2013-08-26T10:38:00Z</dcterms:modified>
  <cp:revision>264</cp:revision>
  <dc:subject/>
  <dc:title>CEED</dc:title>
</cp:coreProperties>
</file>