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19625" cy="2887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ТСУ на автомоби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ИМАНИЮ ПОКУП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ТЕХНИЧЕСКИЕ ХАРАКТЕРИСТ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8,</w:t>
            </w:r>
            <w:r>
              <w:rPr>
                <w:sz w:val="18"/>
                <w:szCs w:val="18"/>
              </w:rPr>
              <w:t>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КОМПЛЕКТ ПОСТА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86"/>
        <w:gridCol w:w="831"/>
      </w:tblGrid>
      <w:tr>
        <w:trPr>
          <w:trHeight w:val="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 xml:space="preserve">SK-06 </w:t>
            </w:r>
            <w:r>
              <w:rPr>
                <w:sz w:val="18"/>
                <w:szCs w:val="18"/>
              </w:rPr>
              <w:t>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онштейн </w:t>
            </w:r>
            <w:r>
              <w:rPr>
                <w:sz w:val="18"/>
                <w:szCs w:val="18"/>
                <w:lang w:val="en-US"/>
              </w:rPr>
              <w:t xml:space="preserve">SK-06 </w:t>
            </w:r>
            <w:r>
              <w:rPr>
                <w:sz w:val="18"/>
                <w:szCs w:val="18"/>
              </w:rPr>
              <w:t>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р </w:t>
            </w:r>
            <w:r>
              <w:rPr>
                <w:sz w:val="18"/>
                <w:szCs w:val="18"/>
                <w:lang w:val="en-US"/>
              </w:rPr>
              <w:t>SK-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увеличенная Ф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ящая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задний бампер и усилитель бампера (усилитель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нять с подвески глушитель, опустить его вниз и демонтировать его тепловой экран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На наружных сторонах лонжеронов зачистить антикоррозийное покрытие и освободить отверстия под крепление ТСУ (удалить защитные наклейки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 отверстия лонжеронов на задней панели кузова вставить кронштейны поз.2 до совпадения отверстий кронштейна с отверстиями в лонжеронах автомобил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крепить кронштейны поз.2 и ТСУ поз.1 к лонжеронам автомобиля крепежными элементами поз.5,6,9,10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подрезку нижней кромки бампера на размер 55х85 мм симметрично оси автомобил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на место задний бампер и тепловой экран, восстановить подвеску глушител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поз.3 и подрозетник поз.4 крепежными элементами М12 поз.7,8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5. ПОДКЛЮЧЕНИЕ ЭЛЕКТРООБОРУД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ГАРАНТИИ ИЗГОТО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 СВИДЕТЕЛЬСТВО О ПРИЕМ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18"/>
          <w:lang w:val="en-US" w:eastAsia="en-US"/>
        </w:rPr>
      </w:pPr>
      <w:r>
        <w:br w:type="page"/>
      </w:r>
      <w:r>
        <w:rPr>
          <w:b w:val="false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SuperB-II 4D 2008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SKODA SuperB-II Kombi 2008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SK-0</w:t>
      </w:r>
      <w:r>
        <w:rPr>
          <w:b/>
        </w:rPr>
        <w:t>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10-02-17T09:49:00Z</cp:lastPrinted>
  <dcterms:modified xsi:type="dcterms:W3CDTF">2013-08-26T10:37:00Z</dcterms:modified>
  <cp:revision>9</cp:revision>
  <dc:subject/>
  <dc:title>5 ПОДКЛЮЧЕНИЕ ЭЛЕКТРООБОРУДОВАНИЯ</dc:title>
</cp:coreProperties>
</file>