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Logan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заглушки на точках креплени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4,5), используя крепежные элементы (поз.7,10,13,14,17) и втулки (поз.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8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Logan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Здоренко О.В.</cp:lastModifiedBy>
  <cp:lastPrinted>2010-04-09T17:03:00Z</cp:lastPrinted>
  <dcterms:modified xsi:type="dcterms:W3CDTF">2014-09-11T13:28:00Z</dcterms:modified>
  <cp:revision>26</cp:revision>
  <dc:subject/>
  <dc:title>sandero</dc:title>
</cp:coreProperties>
</file>