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254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3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3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Peugeot Part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нижний болт крепления усилителя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правую и левую накладки (поз.5,6),используя крепежные элементы (поз.8,11,14,15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3,4), используя штатные крепежные элементы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9,12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7) и подрозетник (поз.2) на ТСУ с помощью крепежных элементов (поз.10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ugeot Partner 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PE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3:00Z</dcterms:created>
  <dc:creator>Mig</dc:creator>
  <dc:description/>
  <cp:keywords/>
  <dc:language>en-US</dc:language>
  <cp:lastModifiedBy>Здоренко О.В.</cp:lastModifiedBy>
  <cp:lastPrinted>2010-07-14T10:18:00Z</cp:lastPrinted>
  <dcterms:modified xsi:type="dcterms:W3CDTF">2013-08-26T10:34:00Z</dcterms:modified>
  <cp:revision>3</cp:revision>
  <dc:subject/>
  <dc:title>CEED</dc:title>
</cp:coreProperties>
</file>