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000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СУ </w:t>
            </w:r>
            <w:r>
              <w:rPr>
                <w:sz w:val="14"/>
                <w:szCs w:val="14"/>
                <w:lang w:val="en-US"/>
              </w:rPr>
              <w:t>Ford Maverick 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Уго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0х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5x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8x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пружинная Ø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Демонтируйте бампер и усилитель бампера (усилитель бампера больше не используется), гайки, держащие бампер завинтите обратно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 xml:space="preserve">-Для </w:t>
      </w:r>
      <w:r>
        <w:rPr>
          <w:sz w:val="16"/>
          <w:szCs w:val="16"/>
          <w:lang w:val="en-US"/>
        </w:rPr>
        <w:t>Fo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averick</w:t>
      </w:r>
      <w:r>
        <w:rPr>
          <w:sz w:val="16"/>
          <w:szCs w:val="16"/>
        </w:rPr>
        <w:t xml:space="preserve"> удалите пластмассовые вкладыши, находящиеся на внутренней стороне бампера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Опустите запасное колесо, демонтируйте буксировочную проушину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Установите кронштейны (поз.2,3), используя крепежные элементы (поз.9,14,20,21) и пластины (поз.6), предварительно отогнув торчащие элементы внутри лонжерона автомобиля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Установите ТСУ (рис.1) на автомобиль, используя крепежные элементы (поз.9,14,20,21) и (поз.8,13,18,19)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Закрепите бампер с помощью уголков (поз.7) и крепежных элементов (поз.12,16,23,24) и (поз.11,15,22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Установить шар (поз.5) и подрозетник (поз.4) на </w:t>
      </w:r>
      <w:r>
        <w:rPr>
          <w:sz w:val="16"/>
          <w:szCs w:val="14"/>
        </w:rPr>
        <w:t xml:space="preserve">ТСУ </w:t>
      </w:r>
      <w:r>
        <w:rPr>
          <w:sz w:val="16"/>
          <w:szCs w:val="16"/>
        </w:rPr>
        <w:t>с помощью крепежных элементов (поз.10,17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6"/>
          <w:szCs w:val="16"/>
        </w:rPr>
      </w:pPr>
      <w:r>
        <w:rPr>
          <w:sz w:val="16"/>
          <w:szCs w:val="16"/>
        </w:rPr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  <w:tab/>
        <w:t>- резьба М8 – 23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</w:r>
    </w:p>
    <w:p>
      <w:pPr>
        <w:pStyle w:val="Normal"/>
        <w:ind w:left="226" w:hanging="113"/>
        <w:rPr>
          <w:sz w:val="16"/>
          <w:szCs w:val="16"/>
        </w:rPr>
      </w:pPr>
      <w:r>
        <w:rPr>
          <w:sz w:val="16"/>
          <w:szCs w:val="16"/>
        </w:rPr>
        <w:t>- резьба М10 – 5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  <w:tab/>
        <w:t>- резьба М5 – 7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</w:t>
      </w:r>
      <w:r>
        <w:rPr>
          <w:b/>
          <w:lang w:val="en-US"/>
        </w:rPr>
        <w:t>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Maverick II 200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Mazda Tribute 200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Здоренко О.В.</cp:lastModifiedBy>
  <cp:lastPrinted>2010-04-15T17:11:00Z</cp:lastPrinted>
  <dcterms:modified xsi:type="dcterms:W3CDTF">2013-08-23T07:43:00Z</dcterms:modified>
  <cp:revision>24</cp:revision>
  <dc:subject/>
  <dc:title>CEED</dc:title>
</cp:coreProperties>
</file>