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exus RX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40х3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color w:val="000000"/>
                <w:sz w:val="18"/>
                <w:szCs w:val="18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кронштейны (поз.4,5), используя крепежные элементы (поз.8,14,15,18) и пластины (поз.6,7), используя крепежные элементы (поз.9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10,12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3) и подрозетник (поз.2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xus RX 300 200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0-07-14T10:18:00Z</cp:lastPrinted>
  <dcterms:modified xsi:type="dcterms:W3CDTF">2013-08-26T10:23:00Z</dcterms:modified>
  <cp:revision>29</cp:revision>
  <dc:subject/>
  <dc:title>CEED</dc:title>
</cp:coreProperties>
</file>