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2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5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Land Rover Freelander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x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задние фонари, бампер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кронштейн левый (поз.2), используя крепежные элементы (поз.8,13,14) и две стандартные гайки (см. рис.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кронштейн правый (поз.4), используя стандартный болт крепления буксировочной проушины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рис.1) на автомобиль, используя крепежные элементы (поз.6,9,11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5) на ТСУ с помощью крепежных элементов (поз.7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4 – 13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Land Rover Freelander 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7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LD 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4:00Z</dcterms:created>
  <dc:creator>Mig</dc:creator>
  <dc:description/>
  <cp:keywords/>
  <dc:language>en-US</dc:language>
  <cp:lastModifiedBy>Здоренко О.В.</cp:lastModifiedBy>
  <cp:lastPrinted>2010-07-14T10:18:00Z</cp:lastPrinted>
  <dcterms:modified xsi:type="dcterms:W3CDTF">2013-08-26T10:23:00Z</dcterms:modified>
  <cp:revision>37</cp:revision>
  <dc:subject/>
  <dc:title>CEED</dc:title>
</cp:coreProperties>
</file>