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CEED универс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усилитель бампера, нижнюю пластиковую защи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центральное крепление бампера на усилителе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. Подрежьте пластиковую защиту. Установите бампер и защит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 CEED универсал 2012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: KI-2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AsusN53</cp:lastModifiedBy>
  <cp:lastPrinted>2010-04-09T17:03:00Z</cp:lastPrinted>
  <dcterms:modified xsi:type="dcterms:W3CDTF">2015-02-19T08:46:00Z</dcterms:modified>
  <cp:revision>41</cp:revision>
  <dc:subject/>
  <dc:title>sandero</dc:title>
</cp:coreProperties>
</file>