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1515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026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задние брызговики и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кронштейны (поз.3,4), используя крепежные элементы (поз.7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уголок правого кронштейна (поз.6), используя крепежные элементы (поз.8,11,13,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крепежные элементы (поз.9,11,13,14), при необходимости снять глушитель с креплени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2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oul 2009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Здоренко О.В.</cp:lastModifiedBy>
  <cp:lastPrinted>2010-03-09T17:20:00Z</cp:lastPrinted>
  <dcterms:modified xsi:type="dcterms:W3CDTF">2013-08-26T10:21:00Z</dcterms:modified>
  <cp:revision>21</cp:revision>
  <dc:subject/>
  <dc:title>CEED</dc:title>
</cp:coreProperties>
</file>