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1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3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Daewoo Kal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в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на автомобиль кронштейны (поз. 2,3), используя пластины (поз. 7,8) и крепежные элементы (поз.9,12,14,1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проставки (поз. 6) и зафиксировать его с помощью крепежных элементов (поз.10,12,14,1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4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ewoo Kalos  200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W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09-01-27T17:21:00Z</cp:lastPrinted>
  <dcterms:modified xsi:type="dcterms:W3CDTF">2013-08-23T07:34:00Z</dcterms:modified>
  <cp:revision>246</cp:revision>
  <dc:subject/>
  <dc:title>CEED</dc:title>
</cp:coreProperties>
</file>