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У</w:t>
            </w:r>
            <w:r>
              <w:rPr>
                <w:sz w:val="16"/>
                <w:szCs w:val="16"/>
                <w:lang w:val="en-US"/>
              </w:rPr>
              <w:t xml:space="preserve"> Chevrolet Captiva</w:t>
            </w:r>
            <w:r>
              <w:rPr>
                <w:sz w:val="16"/>
                <w:szCs w:val="16"/>
              </w:rPr>
              <w:t xml:space="preserve"> (С14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к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к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овать бампер и усилитель бампера (усилитель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кронштейны (поз.3 и 4) на лонжеронах автомобиля с помощью крепежных элементов (поз.9,15,16) через отверстия 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ь ТСУ (поз.1) между кронштейнами и зафиксировать его с помощью крепежных элементов (поз.9,15,16) используя отверстие В и крепежных элементов (поз.8,11,13,14) используя отверстия С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Закрепить консоли (поз.5,6) на ТСУ с помощью крепежных элементов (поз.8,11,13,14) и на кузове автомобиля, используя крепежные элементы (поз.9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мпер на мест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7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одить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Captiva 2013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Семья</cp:lastModifiedBy>
  <cp:lastPrinted>2008-06-05T15:10:00Z</cp:lastPrinted>
  <dcterms:modified xsi:type="dcterms:W3CDTF">2014-06-29T17:30:00Z</dcterms:modified>
  <cp:revision>254</cp:revision>
  <dc:subject/>
  <dc:title>CEED</dc:title>
</cp:coreProperties>
</file>