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15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793"/>
        <w:gridCol w:w="1011"/>
      </w:tblGrid>
      <w:tr>
        <w:trPr>
          <w:trHeight w:val="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Ø16х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x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x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8х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х1,25 (самостоп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4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уйте бампер, усилитель бампера, приспустите глушител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иложите кронштейны поз.1и2 к автомобилю, через отв. А просверлите лонжероны автомобиля (обе стенки) сверлом Ø11м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Рассверлите наружные стенки лонжеронов сверлом Ø16,25м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В полученные отв. установите втулки поз.4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4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 помощью крепежных элементов (поз.10,1315,16) и (поз.8,11,13,14) установите кронштейны (поз.1,2) на автомобиль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 помощью крепежных элементов (поз.7,11,13,114) установите балку ТСУ (поз.3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извести подрезку бампера, для выхода держателей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шар (поз.6) и подрозетник (поз.5) на ТСУ с помощью крепежных элементов (поз.9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ind w:firstLine="708"/>
        <w:rPr/>
      </w:pPr>
      <w:r>
        <w:rPr>
          <w:sz w:val="18"/>
          <w:szCs w:val="18"/>
        </w:rPr>
        <w:t>- резьба М8 – 3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evrolet Spark 2011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.</w:t>
      </w:r>
      <w:r>
        <w:rPr>
          <w:b/>
          <w:lang w:val="en-US"/>
        </w:rPr>
        <w:t>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CV 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Олег</dc:creator>
  <dc:description/>
  <cp:keywords/>
  <dc:language>en-US</dc:language>
  <cp:lastModifiedBy>Здоренко О.В.</cp:lastModifiedBy>
  <cp:lastPrinted>2008-08-11T09:30:00Z</cp:lastPrinted>
  <dcterms:modified xsi:type="dcterms:W3CDTF">2014-09-11T13:18:00Z</dcterms:modified>
  <cp:revision>33</cp:revision>
  <dc:subject/>
  <dc:title>CEED</dc:title>
</cp:coreProperties>
</file>