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cu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униве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крепежных элементов (поз.6,9,10) и планок (поз.2,3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Концы планок (поз.2,3) загните к центру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5) и подрозетник (поз.4) на ТСУ (поз.1) с помощью крепежных элементов (поз.7,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ord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(универсал)  200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FD 2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Здоренко О.В.</cp:lastModifiedBy>
  <cp:lastPrinted>2008-08-11T09:30:00Z</cp:lastPrinted>
  <dcterms:modified xsi:type="dcterms:W3CDTF">2013-08-23T07:43:00Z</dcterms:modified>
  <cp:revision>4</cp:revision>
  <dc:subject/>
  <dc:title>CEED</dc:title>
</cp:coreProperties>
</file>