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9445</wp:posOffset>
            </wp:positionH>
            <wp:positionV relativeFrom="paragraph">
              <wp:posOffset>-39878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67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IT 1994-2000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FD 0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 Вертикальная статическая нагрузка  на сцепной шар не более 490 Н (50 кгс)  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>3  Работу по монтажу ТСУ рекомендуется проводить в условиях СТО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Cs w:val="18"/>
          <w:u w:val="none"/>
          <w:lang w:val="en-US"/>
        </w:rPr>
      </w:pPr>
      <w:r>
        <w:rPr>
          <w:szCs w:val="18"/>
          <w:u w:val="none"/>
          <w:lang w:val="en-US"/>
        </w:rPr>
      </w:r>
    </w:p>
    <w:p>
      <w:pPr>
        <w:pStyle w:val="2"/>
        <w:ind w:left="284" w:hanging="284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eading5"/>
        <w:numPr>
          <w:ilvl w:val="0"/>
          <w:numId w:val="6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200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>6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74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Ford Transit  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00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пружинная  Ø12 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.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17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установить ТСУ на автомобиле так чтобы оси отверстий кронштейнов ТСУ совпали с осями отверстий лонжерон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 </w:t>
      </w:r>
      <w:r>
        <w:rPr>
          <w:b w:val="false"/>
          <w:szCs w:val="18"/>
          <w:u w:val="none"/>
        </w:rPr>
        <w:t>согласно Рис.1 с помощью крепежных элементов поз 4,5,6,7 закрепить ТСУ на автомобил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болтов  поз.8 и гаек поз.9  установить 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2:00Z</dcterms:created>
  <dc:creator>Малицкий Сергей</dc:creator>
  <dc:description/>
  <cp:keywords/>
  <dc:language>en-US</dc:language>
  <cp:lastModifiedBy>Здоренко О.В.</cp:lastModifiedBy>
  <cp:lastPrinted>2007-07-11T09:31:00Z</cp:lastPrinted>
  <dcterms:modified xsi:type="dcterms:W3CDTF">2013-08-23T07:40:00Z</dcterms:modified>
  <cp:revision>17</cp:revision>
  <dc:subject/>
  <dc:title>ООО «Автострой»</dc:title>
</cp:coreProperties>
</file>