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344670" cy="3040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 Установка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5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6,5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61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86"/>
        <w:gridCol w:w="831"/>
      </w:tblGrid>
      <w:tr>
        <w:trPr>
          <w:trHeight w:val="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FD-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закладно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р </w:t>
            </w:r>
            <w:r>
              <w:rPr>
                <w:sz w:val="18"/>
                <w:szCs w:val="18"/>
                <w:lang w:val="en-US"/>
              </w:rPr>
              <w:t>HY-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айба ф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т М12х1,25х7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самоконт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емонтировать задний бампер и усилитель бампера (усилитель больше не используется); 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Вставить ТСУ поз.1 (Рис.1) во внутренние полости лонжеронов автомобиля и закрепить их с помощью закладных поз.2 и крепежных элементов поз.5,6,9,10 (крепеж не затягивать!);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>- Установить шар поз.3 и подрозетник поз.4 крепежными элементами поз.7,8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Произвести затяжку болтов М12 с моментом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, а болтов М10 с моментом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Установить на место задний бампер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НИМАНИЕ! 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установке устройства на автомобиль </w:t>
      </w:r>
      <w:r>
        <w:rPr>
          <w:sz w:val="18"/>
          <w:szCs w:val="18"/>
          <w:lang w:val="en-US"/>
        </w:rPr>
        <w:t>FOR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onde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STATE</w:t>
      </w:r>
      <w:r>
        <w:rPr>
          <w:sz w:val="18"/>
          <w:szCs w:val="18"/>
        </w:rPr>
        <w:t xml:space="preserve"> потребуется подрезка нижней кромки заднего бампера по мес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113" w:hanging="113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ind w:left="113" w:hanging="113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D Mondeo 4d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D Mondeo Estat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03.2007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FD-2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Здоренко О.В.</cp:lastModifiedBy>
  <cp:lastPrinted>2010-03-04T08:32:00Z</cp:lastPrinted>
  <dcterms:modified xsi:type="dcterms:W3CDTF">2013-08-23T07:43:00Z</dcterms:modified>
  <cp:revision>478</cp:revision>
  <dc:subject/>
  <dc:title>5 ПОДКЛЮЧЕНИЕ ЭЛЕКТРООБОРУДОВАНИЯ</dc:title>
</cp:coreProperties>
</file>