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бампер,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6,11,12) установите кронштейны (поз.2,3). Болты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, закрепите ее, используя крепежные элементы (поз.6,11,12) и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 xml:space="preserve">м, </w:t>
        <w:tab/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Kuga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AsusN53</cp:lastModifiedBy>
  <cp:lastPrinted>2011-11-16T17:14:00Z</cp:lastPrinted>
  <dcterms:modified xsi:type="dcterms:W3CDTF">2014-12-18T16:05:00Z</dcterms:modified>
  <cp:revision>63</cp:revision>
  <dc:subject/>
  <dc:title>CEED</dc:title>
</cp:coreProperties>
</file>