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3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6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,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Вставить ТСУ (поз.1) в лонжероны автомобиля, до совпадения отверстий ТСУ с отверстиями лонжеронов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ь отверстия лонжеронов сверлом Ø15 в местах совпадения отверстий А ТСУ и отверстий лонжеронов</w:t>
      </w:r>
      <w:r>
        <w:rPr>
          <w:rFonts w:cs="Arial"/>
          <w:sz w:val="18"/>
          <w:szCs w:val="18"/>
        </w:rPr>
        <w:t>, предварительно убрав ТС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Вставить ТСУ в лонжероны автомобиля и зафиксировать с помощью крепежных элементов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4, 7, 8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с помощью крепежных элементов (поз.5,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   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 HOVER  200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 HOVER H5  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7-11-14T15:19:00Z</cp:lastPrinted>
  <dcterms:modified xsi:type="dcterms:W3CDTF">2013-08-23T07:45:00Z</dcterms:modified>
  <cp:revision>209</cp:revision>
  <dc:subject/>
  <dc:title>5 ПОДКЛЮЧЕНИЕ ЭЛЕКТРООБОРУДОВАНИЯ</dc:title>
</cp:coreProperties>
</file>