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2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50 кгс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474"/>
        <w:gridCol w:w="903"/>
      </w:tblGrid>
      <w:tr>
        <w:trPr>
          <w:trHeight w:val="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СУ</w:t>
            </w:r>
            <w:r>
              <w:rPr>
                <w:sz w:val="16"/>
                <w:szCs w:val="16"/>
                <w:lang w:val="en-US"/>
              </w:rPr>
              <w:t xml:space="preserve"> Great Wall Wingle 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бор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одрозетник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тул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6х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олт М12х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лт М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йка М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йка М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М12х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пружинная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пружинная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риложить кронштейн (поз. 2 или 3) к лонжерону автомобиля и найти штатные отверстия, которые совпадают с отверстиями А на кронштейне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Просверлить насквозь лонжероны сверлом </w:t>
      </w:r>
      <w:r>
        <w:rPr>
          <w:rFonts w:cs="Arial" w:ascii="Arial" w:hAnsi="Arial"/>
          <w:sz w:val="18"/>
          <w:szCs w:val="18"/>
        </w:rPr>
        <w:t xml:space="preserve">Ø13, </w:t>
      </w:r>
      <w:r>
        <w:rPr>
          <w:sz w:val="18"/>
          <w:szCs w:val="18"/>
        </w:rPr>
        <w:t>используя штатные отверсти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как направляющие. 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Рассверлить полученные отверстия Ø13 (только нижнюю стенку лонжеронов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до диаметра </w:t>
      </w:r>
      <w:r>
        <w:rPr>
          <w:rFonts w:cs="Arial" w:ascii="Arial" w:hAnsi="Arial"/>
          <w:sz w:val="18"/>
          <w:szCs w:val="18"/>
        </w:rPr>
        <w:t>Ø16 (</w:t>
      </w:r>
      <w:r>
        <w:rPr>
          <w:sz w:val="18"/>
          <w:szCs w:val="18"/>
        </w:rPr>
        <w:t>рассверленные отверстия покрыть слоем консистентной смазки типа ЛИТОЛ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sz w:val="18"/>
          <w:szCs w:val="18"/>
        </w:rPr>
        <w:t>Зафиксировать кронштейны (поз.2, 3) на лонжеронах автомобиля с помощью крепежных элементов (поз. 7, 10, 13, 14), предварительно вставив в полученные отверстия втулки (поз. 6).</w:t>
      </w:r>
    </w:p>
    <w:p>
      <w:pPr>
        <w:pStyle w:val="Normal"/>
        <w:ind w:left="113" w:hanging="113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  <w:t>ВНИМАНИЕ!!!  Установка ТСУ без дистанционных втулок поз.6 может привести к деформации элементов кузова автомобиля при монтаже и их разрушению при эксплуатации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Закрепить ТСУ (поз.1) на кронштейнах (поз. 2, 3) с помощью крепежных элементов 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(поз. 9, 11, 15, 16)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шар (поз.5) и подрозетник (поз.4) на ТСУ (поз.1) с помощью крепежных элементов (поз.8, 12)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роизвести окончательную затяжку болтов и гаек с моментом: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резьба М16 – 1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</w:t>
      </w:r>
      <w:r>
        <w:rPr>
          <w:b/>
          <w:lang w:val="en-US"/>
        </w:rPr>
        <w:t>+7-496-616-92-67</w:t>
      </w:r>
      <w:r>
        <w:rPr>
          <w:b/>
        </w:rPr>
        <w:t>;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факс </w:t>
      </w:r>
      <w:r>
        <w:rPr>
          <w:b/>
          <w:lang w:val="en-US"/>
        </w:rPr>
        <w:t>+7-496-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REAT WALL Wingle 2007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GW 0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Здоренко О.В.</cp:lastModifiedBy>
  <cp:lastPrinted>2008-12-15T16:12:00Z</cp:lastPrinted>
  <dcterms:modified xsi:type="dcterms:W3CDTF">2013-08-23T07:46:00Z</dcterms:modified>
  <cp:revision>210</cp:revision>
  <dc:subject/>
  <dc:title>5 ПОДКЛЮЧЕНИЕ ЭЛЕКТРООБОРУДОВАНИЯ</dc:title>
</cp:coreProperties>
</file>