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14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на автомобиль кронштейны (поз. 2,3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автомобиль и зафиксировать его с помощью крепежных элементов (поз.7,9,11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ivic 2006-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Здоренко О.В.</cp:lastModifiedBy>
  <cp:lastPrinted>2009-09-16T16:23:00Z</cp:lastPrinted>
  <dcterms:modified xsi:type="dcterms:W3CDTF">2013-08-23T07:50:00Z</dcterms:modified>
  <cp:revision>11</cp:revision>
  <dc:subject/>
  <dc:title>CEED</dc:title>
</cp:coreProperties>
</file>