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8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</w:t>
            </w:r>
            <w:r>
              <w:rPr>
                <w:sz w:val="18"/>
                <w:szCs w:val="18"/>
                <w:lang w:val="en-US"/>
              </w:rPr>
              <w:t>1,25x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0х</w:t>
            </w:r>
            <w:r>
              <w:rPr>
                <w:sz w:val="18"/>
                <w:szCs w:val="18"/>
                <w:lang w:val="en-US"/>
              </w:rPr>
              <w:t>1,25x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далить четыре пластмассовые заглушки снизу бампера, буксировочную проушину и один из двух болтов с левого лонжерон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нять глушитель с трех последних креплений. Застраховать от падени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 помощью крепежных элементов (поз.10,16,17), установить уголки правый и левый (поз.2,7) на автомоби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К установленным уголкам прикрутить свободно кронштейны (поз.5,6), крепежными элементами (поз. 12,14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Установить пластину правую (поз.8) и буксировочную проушину с помощью крепежных элементов (поз.11,16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пластину левую с помощью крепежных элементов (поз.11,16,17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12,14,18,19), закрепить ТСУ (поз.1), сделав необходимый вырез в бампере по месту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4) и подрозетник (поз.3) на ТСУ с помощью крепежных элементов (поз.13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 55-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3779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portage 200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08-09-19T10:48:00Z</cp:lastPrinted>
  <dcterms:modified xsi:type="dcterms:W3CDTF">2013-08-26T10:20:00Z</dcterms:modified>
  <cp:revision>247</cp:revision>
  <dc:subject/>
  <dc:title>CEED</dc:title>
</cp:coreProperties>
</file>