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1"/>
        <w:gridCol w:w="2365"/>
        <w:gridCol w:w="2365"/>
        <w:gridCol w:w="2366"/>
        <w:gridCol w:w="482"/>
        <w:gridCol w:w="1142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аркоп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6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TSUBISHI ASX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9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55210" cy="32365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9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8, 17, 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7, 19 с воротк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вертка крестовая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32"/>
        <w:gridCol w:w="239"/>
        <w:gridCol w:w="415"/>
        <w:gridCol w:w="2945"/>
        <w:gridCol w:w="239"/>
        <w:gridCol w:w="415"/>
        <w:gridCol w:w="2764"/>
      </w:tblGrid>
      <w:tr>
        <w:trPr>
          <w:trHeight w:val="52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</w:t>
            </w:r>
            <w:r>
              <w:rPr>
                <w:lang w:val="en-US"/>
              </w:rPr>
              <w:t xml:space="preserve">, </w:t>
            </w:r>
            <w:r>
              <w:rPr/>
              <w:t>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 (прав., лев.)</w:t>
            </w:r>
            <w:r>
              <w:rPr>
                <w:lang w:val="en-US"/>
              </w:rPr>
              <w:t xml:space="preserve">, </w:t>
            </w:r>
            <w:r>
              <w:rPr/>
              <w:t>2</w:t>
            </w:r>
            <w:r>
              <w:rPr>
                <w:lang w:val="en-US"/>
              </w:rPr>
              <w:t>шт.</w:t>
            </w:r>
          </w:p>
        </w:tc>
      </w:tr>
      <w:tr>
        <w:trPr>
          <w:trHeight w:val="12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24025" cy="838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0350" cy="6648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0280" cy="801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955"/>
        <w:gridCol w:w="239"/>
        <w:gridCol w:w="391"/>
        <w:gridCol w:w="2970"/>
        <w:gridCol w:w="239"/>
        <w:gridCol w:w="391"/>
        <w:gridCol w:w="2790"/>
      </w:tblGrid>
      <w:tr>
        <w:trPr>
          <w:trHeight w:val="56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коп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Кронштейн розетки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Электро розетка, 1шт</w:t>
            </w:r>
          </w:p>
        </w:tc>
      </w:tr>
      <w:tr>
        <w:trPr>
          <w:trHeight w:val="73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4530" cy="5041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48335" cy="8470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43255" cy="7054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1,25х3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1,25х1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4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10</w:t>
            </w:r>
            <w:r>
              <w:rPr>
                <w:sz w:val="20"/>
                <w:szCs w:val="20"/>
                <w:lang w:val="en-US"/>
              </w:rPr>
              <w:t>x1.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x1.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0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шт.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54530</wp:posOffset>
                </wp:positionV>
                <wp:extent cx="1828800" cy="331470"/>
                <wp:effectExtent l="0" t="15240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1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3.9pt" to="422.95pt,179.95pt" stroked="t" o:allowincell="f" style="position:absolute">
                <v:stroke color="black" weight="158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8370" cy="2545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1151890" cy="5803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епление страховочного т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52.6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репление страховочного 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штатную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сирную проушину с левого лонжерона автомобиля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2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26440</wp:posOffset>
                      </wp:positionV>
                      <wp:extent cx="571500" cy="57150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pt;margin-top:57.2pt;width:44.95pt;height:4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12140</wp:posOffset>
                      </wp:positionV>
                      <wp:extent cx="571500" cy="571500"/>
                      <wp:effectExtent l="9525" t="9525" r="1079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48.2pt;width:44.95pt;height:4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086735" cy="301815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267075</wp:posOffset>
                      </wp:positionH>
                      <wp:positionV relativeFrom="paragraph">
                        <wp:posOffset>33655</wp:posOffset>
                      </wp:positionV>
                      <wp:extent cx="687705" cy="34290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Правый лонжер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2.65pt;mso-position-vertical-relative:text;margin-left:257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Правый лонже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firstLine="36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619125</wp:posOffset>
                      </wp:positionV>
                      <wp:extent cx="525780" cy="342900"/>
                      <wp:effectExtent l="635" t="0" r="571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596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48.75pt" to="204.85pt,75.7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976755</wp:posOffset>
                      </wp:positionV>
                      <wp:extent cx="346710" cy="121285"/>
                      <wp:effectExtent l="0" t="9525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55.65pt" to="173.05pt,165.1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83005</wp:posOffset>
                      </wp:positionV>
                      <wp:extent cx="339090" cy="678815"/>
                      <wp:effectExtent l="8890" t="0" r="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67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93.15pt" to="73.75pt,146.5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16785" cy="289623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601595</wp:posOffset>
                      </wp:positionH>
                      <wp:positionV relativeFrom="paragraph">
                        <wp:posOffset>836295</wp:posOffset>
                      </wp:positionV>
                      <wp:extent cx="462280" cy="23749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65.85pt;mso-position-vertical-relative:text;margin-left:204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262505</wp:posOffset>
                      </wp:positionH>
                      <wp:positionV relativeFrom="paragraph">
                        <wp:posOffset>1858010</wp:posOffset>
                      </wp:positionV>
                      <wp:extent cx="237490" cy="23749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46.3pt;mso-position-vertical-relative:text;margin-left:178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50825</wp:posOffset>
                      </wp:positionH>
                      <wp:positionV relativeFrom="paragraph">
                        <wp:posOffset>1858010</wp:posOffset>
                      </wp:positionV>
                      <wp:extent cx="694690" cy="23749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, 17, 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46.3pt;mso-position-vertical-relative:text;margin-left:19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4, 17,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на лонжероны (правый и левый), закрепить крепежом                 поз.11, 14, 17 и 18  к втулкам в лонжеронах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56285</wp:posOffset>
                      </wp:positionH>
                      <wp:positionV relativeFrom="page">
                        <wp:posOffset>1332230</wp:posOffset>
                      </wp:positionV>
                      <wp:extent cx="342265" cy="340995"/>
                      <wp:effectExtent l="10160" t="1079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55pt;margin-top:104.9pt;width:26.9pt;height:26.8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4605</wp:posOffset>
                      </wp:positionV>
                      <wp:extent cx="342265" cy="340995"/>
                      <wp:effectExtent l="10160" t="1079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pt;margin-top:101.15pt;width:26.9pt;height:2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84605</wp:posOffset>
                      </wp:positionV>
                      <wp:extent cx="342265" cy="340995"/>
                      <wp:effectExtent l="10160" t="1079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101.15pt;width:26.9pt;height:2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086735" cy="301815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267075</wp:posOffset>
                      </wp:positionH>
                      <wp:positionV relativeFrom="paragraph">
                        <wp:posOffset>24130</wp:posOffset>
                      </wp:positionV>
                      <wp:extent cx="687705" cy="34290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Правый лонжер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.9pt;mso-position-vertical-relative:text;margin-left:257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Правый лонже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421890</wp:posOffset>
                      </wp:positionV>
                      <wp:extent cx="640080" cy="118110"/>
                      <wp:effectExtent l="0" t="14605" r="190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90.7pt" to="169.45pt,199.9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821690</wp:posOffset>
                      </wp:positionV>
                      <wp:extent cx="0" cy="5715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64.7pt" to="209.1pt,109.6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07390</wp:posOffset>
                      </wp:positionV>
                      <wp:extent cx="461010" cy="682625"/>
                      <wp:effectExtent l="8255" t="571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68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55.7pt" to="65.35pt,109.4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50190</wp:posOffset>
                      </wp:positionV>
                      <wp:extent cx="110490" cy="917575"/>
                      <wp:effectExtent l="9525" t="1270" r="2286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9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9.7pt" to="82.75pt,91.9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60345" cy="276733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083435</wp:posOffset>
                      </wp:positionH>
                      <wp:positionV relativeFrom="paragraph">
                        <wp:posOffset>2414270</wp:posOffset>
                      </wp:positionV>
                      <wp:extent cx="759460" cy="23749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7, 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9.8pt;height:18.7pt;mso-wrap-distance-left:9.05pt;mso-wrap-distance-right:9.05pt;mso-wrap-distance-top:0pt;mso-wrap-distance-bottom:0pt;margin-top:190.1pt;mso-position-vertical-relative:text;margin-left:164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7,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376805</wp:posOffset>
                      </wp:positionH>
                      <wp:positionV relativeFrom="paragraph">
                        <wp:posOffset>702945</wp:posOffset>
                      </wp:positionV>
                      <wp:extent cx="759460" cy="23749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, 17, 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9.8pt;height:18.7pt;mso-wrap-distance-left:9.05pt;mso-wrap-distance-right:9.05pt;mso-wrap-distance-top:0pt;mso-wrap-distance-bottom:0pt;margin-top:55.35pt;mso-position-vertical-relative:text;margin-left:1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4, 17,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08915</wp:posOffset>
                      </wp:positionH>
                      <wp:positionV relativeFrom="paragraph">
                        <wp:posOffset>585470</wp:posOffset>
                      </wp:positionV>
                      <wp:extent cx="462280" cy="23749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46.1pt;mso-position-vertical-relative:text;margin-left:16.4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,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890905</wp:posOffset>
                      </wp:positionH>
                      <wp:positionV relativeFrom="paragraph">
                        <wp:posOffset>131445</wp:posOffset>
                      </wp:positionV>
                      <wp:extent cx="233680" cy="23749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10.35pt;mso-position-vertical-relative:text;margin-left:70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86" w:hanging="0"/>
              <w:rPr/>
            </w:pPr>
            <w:r>
              <w:rPr/>
              <w:t>Дополнительно закрепить кронштейны поз.2 упорами поз.3 (справа и слева) с крепежом                 поз.10, 14, 17 и 18  к штатным резьбовым отверстиям в лонжеронах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850" w:gutter="0" w:header="360" w:top="1438" w:footer="389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057" w:hRule="atLeast"/>
        </w:trPr>
        <w:tc>
          <w:tcPr>
            <w:tcW w:w="10368" w:type="dxa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571500</wp:posOffset>
                      </wp:positionV>
                      <wp:extent cx="731520" cy="452755"/>
                      <wp:effectExtent l="5080" t="8255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45pt" to="377.8pt,80.6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914400</wp:posOffset>
                      </wp:positionV>
                      <wp:extent cx="459105" cy="466090"/>
                      <wp:effectExtent l="6985" t="698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6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72pt" to="262.9pt,108.6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1252855</wp:posOffset>
                      </wp:positionV>
                      <wp:extent cx="114300" cy="571500"/>
                      <wp:effectExtent l="9525" t="0" r="1270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85pt,98.65pt" to="458.8pt,143.6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26760</wp:posOffset>
                      </wp:positionH>
                      <wp:positionV relativeFrom="paragraph">
                        <wp:posOffset>562610</wp:posOffset>
                      </wp:positionV>
                      <wp:extent cx="112395" cy="347345"/>
                      <wp:effectExtent l="0" t="3175" r="952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20" cy="34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8pt,44.3pt" to="467.6pt,71.6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03875" cy="2005330"/>
                  <wp:effectExtent l="0" t="0" r="0" b="0"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387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807335</wp:posOffset>
                      </wp:positionH>
                      <wp:positionV relativeFrom="paragraph">
                        <wp:posOffset>795655</wp:posOffset>
                      </wp:positionV>
                      <wp:extent cx="237490" cy="237490"/>
                      <wp:effectExtent l="0" t="0" r="0" b="0"/>
                      <wp:wrapNone/>
                      <wp:docPr id="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62.65pt;mso-position-vertical-relative:text;margin-left:221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5480050</wp:posOffset>
                      </wp:positionH>
                      <wp:positionV relativeFrom="paragraph">
                        <wp:posOffset>1705610</wp:posOffset>
                      </wp:positionV>
                      <wp:extent cx="696595" cy="237490"/>
                      <wp:effectExtent l="0" t="0" r="0" b="0"/>
                      <wp:wrapNone/>
                      <wp:docPr id="5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6, 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134.3pt;mso-position-vertical-relative:text;margin-left:431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6,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3834130</wp:posOffset>
                      </wp:positionH>
                      <wp:positionV relativeFrom="paragraph">
                        <wp:posOffset>448310</wp:posOffset>
                      </wp:positionV>
                      <wp:extent cx="650875" cy="237490"/>
                      <wp:effectExtent l="0" t="0" r="0" b="0"/>
                      <wp:wrapNone/>
                      <wp:docPr id="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, 16, 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35.3pt;mso-position-vertical-relative:text;margin-left:301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, 16,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5779135</wp:posOffset>
                      </wp:positionH>
                      <wp:positionV relativeFrom="paragraph">
                        <wp:posOffset>452755</wp:posOffset>
                      </wp:positionV>
                      <wp:extent cx="469900" cy="237490"/>
                      <wp:effectExtent l="0" t="0" r="0" b="0"/>
                      <wp:wrapNone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 1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pt;height:18.7pt;mso-wrap-distance-left:9.05pt;mso-wrap-distance-right:9.05pt;mso-wrap-distance-top:0pt;mso-wrap-distance-bottom:0pt;margin-top:35.65pt;mso-position-vertical-relative:text;margin-left:455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,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трубу поз.1 на кронштейны поз.2, закрепить крепежом поз.12, 15, 16 и 19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а 19 с воротком, ключ 19.</w:t>
            </w:r>
          </w:p>
          <w:p>
            <w:pPr>
              <w:pStyle w:val="Normal"/>
              <w:ind w:right="-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591" w:hRule="atLeast"/>
        </w:trPr>
        <w:tc>
          <w:tcPr>
            <w:tcW w:w="10368" w:type="dxa"/>
            <w:tcBorders/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452755</wp:posOffset>
                      </wp:positionV>
                      <wp:extent cx="1026795" cy="233045"/>
                      <wp:effectExtent l="635" t="9525" r="254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672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35.65pt" to="347.15pt,53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7200</wp:posOffset>
                      </wp:positionV>
                      <wp:extent cx="342900" cy="685800"/>
                      <wp:effectExtent l="8890" t="4445" r="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6pt" to="134.95pt,89.9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2057400</wp:posOffset>
                      </wp:positionV>
                      <wp:extent cx="8001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62pt" to="415.75pt,162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824355</wp:posOffset>
                      </wp:positionV>
                      <wp:extent cx="662940" cy="114300"/>
                      <wp:effectExtent l="1905" t="16510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43.65pt" to="111.4pt,152.6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02505" cy="2252980"/>
                  <wp:effectExtent l="0" t="0" r="0" b="0"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291330</wp:posOffset>
                      </wp:positionH>
                      <wp:positionV relativeFrom="paragraph">
                        <wp:posOffset>334010</wp:posOffset>
                      </wp:positionV>
                      <wp:extent cx="237490" cy="237490"/>
                      <wp:effectExtent l="0" t="0" r="0" b="0"/>
                      <wp:wrapNone/>
                      <wp:docPr id="6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6.3pt;mso-position-vertical-relative:text;margin-left:337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365250</wp:posOffset>
                      </wp:positionH>
                      <wp:positionV relativeFrom="paragraph">
                        <wp:posOffset>448310</wp:posOffset>
                      </wp:positionV>
                      <wp:extent cx="237490" cy="237490"/>
                      <wp:effectExtent l="0" t="0" r="0" b="0"/>
                      <wp:wrapNone/>
                      <wp:docPr id="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5.3pt;mso-position-vertical-relative:text;margin-left:107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1934210</wp:posOffset>
                      </wp:positionV>
                      <wp:extent cx="424180" cy="237490"/>
                      <wp:effectExtent l="0" t="0" r="0" b="0"/>
                      <wp:wrapNone/>
                      <wp:docPr id="6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, 1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.4pt;height:18.7pt;mso-wrap-distance-left:9.05pt;mso-wrap-distance-right:9.05pt;mso-wrap-distance-top:0pt;mso-wrap-distance-bottom:0pt;margin-top:152.3pt;mso-position-vertical-relative:text;margin-left:40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,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290830</wp:posOffset>
                      </wp:positionH>
                      <wp:positionV relativeFrom="paragraph">
                        <wp:posOffset>1819910</wp:posOffset>
                      </wp:positionV>
                      <wp:extent cx="650875" cy="237490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5, 16, 19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143.3pt;mso-position-vertical-relative:text;margin-left:22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5, 16, 1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на трубу поз.1 фаркоп поз.4, закрепить крепежом поз.13, 15, 16 и 19, установив на один из болтов кронштейн поз.5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а 19 с воротком, ключ 19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6</w:t>
            </w:r>
          </w:p>
          <w:p>
            <w:pPr>
              <w:pStyle w:val="Normal"/>
              <w:rPr/>
            </w:pPr>
            <w:r>
              <w:rPr/>
              <w:t>Выровнять детали, окончательно затянуть крепеж.</w:t>
            </w:r>
          </w:p>
          <w:p>
            <w:pPr>
              <w:pStyle w:val="Normal"/>
              <w:rPr/>
            </w:pPr>
            <w:r>
              <w:rPr/>
              <w:t>Момент затяжкм:</w:t>
            </w:r>
          </w:p>
          <w:p>
            <w:pPr>
              <w:pStyle w:val="Normal"/>
              <w:ind w:firstLine="1080"/>
              <w:rPr>
                <w:b/>
                <w:b/>
              </w:rPr>
            </w:pPr>
            <w:r>
              <w:rPr/>
              <w:t xml:space="preserve">М10 - </w:t>
            </w:r>
            <w:r>
              <w:rPr>
                <w:b/>
              </w:rPr>
              <w:t>49÷54 Нм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М12 - </w:t>
            </w:r>
            <w:r>
              <w:rPr>
                <w:b/>
              </w:rPr>
              <w:t>88÷98 Нм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7, 19 с воротком, ключ 17, 19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7</w:t>
            </w:r>
          </w:p>
          <w:p>
            <w:pPr>
              <w:pStyle w:val="Normal"/>
              <w:rPr/>
            </w:pPr>
            <w:r>
              <w:rPr/>
              <w:t>Смонтировать на кронштейн поз.5 электророзетку поз.6.</w:t>
            </w:r>
          </w:p>
          <w:p>
            <w:pPr>
              <w:pStyle w:val="Normal"/>
              <w:rPr/>
            </w:pPr>
            <w:r>
              <w:rPr/>
              <w:t>Инструмент: Ключ 8, отвертка крестов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2"/>
      <w:footerReference w:type="default" r:id="rId33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MITSUBISHI ASX        </w:t>
    </w:r>
    <w:r>
      <w:rPr>
        <w:rStyle w:val="PageNumber"/>
      </w:rPr>
      <w:t xml:space="preserve">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MITSUBISHI ASX        </w:t>
    </w:r>
    <w:r>
      <w:rPr>
        <w:rStyle w:val="PageNumber"/>
      </w:rPr>
      <w:t xml:space="preserve">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MITSUBISHI ASX        </w:t>
    </w:r>
    <w:r>
      <w:rPr>
        <w:rStyle w:val="PageNumber"/>
      </w:rPr>
      <w:t xml:space="preserve">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-1241425</wp:posOffset>
              </wp:positionV>
              <wp:extent cx="4457700" cy="1141095"/>
              <wp:effectExtent l="0" t="0" r="0" b="0"/>
              <wp:wrapNone/>
              <wp:docPr id="7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40"/>
                                <w:szCs w:val="40"/>
                              </w:rPr>
                              <w:t>www.souz-96.com</w:t>
                            </w:r>
                          </w:hyperlink>
                          <w:r>
                            <w:rPr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11275" cy="721360"/>
                                <wp:effectExtent l="0" t="0" r="0" b="0"/>
                                <wp:docPr id="75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6" r="-4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9.85pt;mso-wrap-distance-left:9.05pt;mso-wrap-distance-right:9.05pt;mso-wrap-distance-top:0pt;mso-wrap-distance-bottom:0pt;margin-top:-97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hyperlink r:id="rId3">
                      <w:r>
                        <w:rPr>
                          <w:rStyle w:val="InternetLink"/>
                          <w:sz w:val="40"/>
                          <w:szCs w:val="40"/>
                        </w:rPr>
                        <w:t>www.souz-96.com</w:t>
                      </w:r>
                    </w:hyperlink>
                    <w:r>
                      <w:rPr>
                        <w:sz w:val="40"/>
                        <w:szCs w:val="4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311275" cy="721360"/>
                          <wp:effectExtent l="0" t="0" r="0" b="0"/>
                          <wp:docPr id="76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76" r="-4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27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5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6.jpeg"/><Relationship Id="rId27" Type="http://schemas.openxmlformats.org/officeDocument/2006/relationships/image" Target="media/image18.png"/><Relationship Id="rId28" Type="http://schemas.openxmlformats.org/officeDocument/2006/relationships/header" Target="header2.xml"/><Relationship Id="rId29" Type="http://schemas.openxmlformats.org/officeDocument/2006/relationships/footer" Target="footer3.xml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3.xm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ouz-96.com/" TargetMode="External"/><Relationship Id="rId2" Type="http://schemas.openxmlformats.org/officeDocument/2006/relationships/image" Target="media/image15.png"/><Relationship Id="rId3" Type="http://schemas.openxmlformats.org/officeDocument/2006/relationships/hyperlink" Target="http://www.souz-96.com/" TargetMode="External"/><Relationship Id="rId4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2-10T11:13:00Z</cp:lastPrinted>
  <dcterms:modified xsi:type="dcterms:W3CDTF">2010-08-18T10:15:00Z</dcterms:modified>
  <cp:revision>198</cp:revision>
  <dc:subject/>
  <dc:title> </dc:title>
</cp:coreProperties>
</file>