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5"/>
        <w:gridCol w:w="2379"/>
        <w:gridCol w:w="2379"/>
        <w:gridCol w:w="2380"/>
        <w:gridCol w:w="469"/>
        <w:gridCol w:w="113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тка передняя мини d 76 низкая с нижней защитой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TOYOTA LC PRADO 15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L15571107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18405" cy="328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0, 13</w:t>
            </w:r>
            <w:r>
              <w:rPr>
                <w:lang w:val="en-US"/>
              </w:rPr>
              <w:t>,</w:t>
            </w:r>
            <w:r>
              <w:rPr/>
              <w:t xml:space="preserve">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13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13"/>
        <w:gridCol w:w="239"/>
        <w:gridCol w:w="416"/>
        <w:gridCol w:w="3452"/>
      </w:tblGrid>
      <w:tr>
        <w:trPr>
          <w:trHeight w:val="3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ка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тулки</w:t>
            </w:r>
            <w:r>
              <w:rPr/>
              <w:t>, 2шт.</w:t>
            </w:r>
          </w:p>
        </w:tc>
      </w:tr>
      <w:tr>
        <w:trPr>
          <w:trHeight w:val="2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01800" cy="155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1415" cy="111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8х150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х1,25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   (кузов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2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9905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704975</wp:posOffset>
                      </wp:positionV>
                      <wp:extent cx="230505" cy="795655"/>
                      <wp:effectExtent l="8255" t="0" r="127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9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99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5pt,134.25pt" to="368.65pt,196.85pt" stroked="t" o:allowincell="t" style="position:absolute;flip:y">
                      <v:stroke color="#ffff99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367155</wp:posOffset>
                      </wp:positionV>
                      <wp:extent cx="68580" cy="1143000"/>
                      <wp:effectExtent l="8255" t="0" r="304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" cy="114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99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107.65pt" to="356.2pt,197.6pt" stroked="t" o:allowincell="t" style="position:absolute;flip:y">
                      <v:stroke color="#ffff99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2052320</wp:posOffset>
                      </wp:positionV>
                      <wp:extent cx="230505" cy="804545"/>
                      <wp:effectExtent l="1905" t="0" r="825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804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99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pt,161.6pt" to="287.9pt,224.9pt" stroked="t" o:allowincell="t" style="position:absolute;flip:xy">
                      <v:stroke color="#ffff99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524500" cy="29444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брызговики из под переднего бампера, вывернув фиксаторы (4шт.)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щитный пыльник моторного отсека, отвернув 5 болтов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429635" cy="34201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85975</wp:posOffset>
                      </wp:positionV>
                      <wp:extent cx="685800" cy="915670"/>
                      <wp:effectExtent l="6985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1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4.25pt" to="84.55pt,236.3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7175</wp:posOffset>
                      </wp:positionV>
                      <wp:extent cx="342900" cy="457200"/>
                      <wp:effectExtent l="635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25pt" to="66.55pt,56.2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4940" cy="30861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82900</wp:posOffset>
                      </wp:positionV>
                      <wp:extent cx="237490" cy="23368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227pt;mso-position-vertical-relative:text;margin-left:2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0</wp:posOffset>
                      </wp:positionV>
                      <wp:extent cx="580390" cy="23749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2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Установить решетку поз.1 на кронштейны под лонжеронами, закрепить крепежом поз.4, 7 и 9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312160" cy="28098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243965</wp:posOffset>
                      </wp:positionV>
                      <wp:extent cx="335280" cy="123190"/>
                      <wp:effectExtent l="3175" t="762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97.95pt" to="182.05pt,107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052320</wp:posOffset>
                      </wp:positionV>
                      <wp:extent cx="1482090" cy="681355"/>
                      <wp:effectExtent l="3810" t="0" r="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120" cy="681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61.6pt" to="191.05pt,215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24155</wp:posOffset>
                      </wp:positionV>
                      <wp:extent cx="681990" cy="347345"/>
                      <wp:effectExtent l="3810" t="762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4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17.65pt" to="181.75pt,44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4100" cy="365696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34110</wp:posOffset>
                      </wp:positionV>
                      <wp:extent cx="237490" cy="2336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89.3pt;mso-position-vertical-relative:text;margin-left:13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620010</wp:posOffset>
                      </wp:positionV>
                      <wp:extent cx="466090" cy="2336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206.3pt;mso-position-vertical-relative:text;margin-left:4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05410</wp:posOffset>
                      </wp:positionV>
                      <wp:extent cx="580390" cy="23368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4pt;mso-wrap-distance-left:9.05pt;mso-wrap-distance-right:9.05pt;mso-wrap-distance-top:0pt;mso-wrap-distance-bottom:0pt;margin-top:8.3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крепить верхние кронштейны решетки к передним частям лонжеронов (через решетку в бампере, справа и слева), закрепить крепежом поз.3, 5, 6 и 8 через втулки поз.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</w:rPr>
              <w:t>Инструмент: Головка 13 с воротком, ключ 13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9 с воротком, ключ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Подрезать по месту пыльник моторного отсека, установить его на место.</w:t>
            </w:r>
          </w:p>
          <w:p>
            <w:pPr>
              <w:pStyle w:val="Normal"/>
              <w:rPr/>
            </w:pPr>
            <w:r>
              <w:rPr/>
              <w:t>Подрезать по месту брызговики, установить их на мес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 xml:space="preserve">   </w:t>
    </w:r>
    <w:r>
      <w:rPr>
        <w:rStyle w:val="PageNumber"/>
        <w:lang w:val="en-US"/>
      </w:rPr>
      <w:t>Решетка передняя мини d 76 низкая с нижней защитой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TOYOTA LC PRADO 15</w:t>
    </w:r>
    <w:r>
      <w:rPr>
        <w:rStyle w:val="PageNumber"/>
      </w:rPr>
      <w:t xml:space="preserve">0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w:t>Решетка передняя мини d 76 низкая с нижней защитой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TOYOTA LC PRADO 15</w:t>
    </w:r>
    <w:r>
      <w:rPr>
        <w:rStyle w:val="PageNumber"/>
      </w:rPr>
      <w:t xml:space="preserve">0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w:t>Решетка передняя мини d 76 низкая с нижней защитой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TOYOTA LC PRADO 15</w:t>
    </w:r>
    <w:r>
      <w:rPr>
        <w:rStyle w:val="PageNumber"/>
      </w:rPr>
      <w:t xml:space="preserve">0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dcterms:modified xsi:type="dcterms:W3CDTF">2010-03-01T12:00:00Z</dcterms:modified>
  <cp:revision>112</cp:revision>
  <dc:subject/>
  <dc:title> </dc:title>
</cp:coreProperties>
</file>