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и с листом d 7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AMAROK 2010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WAM.82.1238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89830" cy="323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</w:t>
            </w:r>
            <w:r>
              <w:rPr>
                <w:lang w:val="en-US"/>
              </w:rPr>
              <w:t xml:space="preserve"> 1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72"/>
        <w:gridCol w:w="239"/>
        <w:gridCol w:w="247"/>
        <w:gridCol w:w="347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</w:t>
            </w:r>
          </w:p>
          <w:p>
            <w:pPr>
              <w:pStyle w:val="Normal"/>
              <w:jc w:val="center"/>
              <w:rPr/>
            </w:pPr>
            <w:r>
              <w:rPr/>
              <w:t>(правый, левый), 2шт.</w:t>
            </w:r>
          </w:p>
        </w:tc>
      </w:tr>
      <w:tr>
        <w:trPr>
          <w:trHeight w:val="26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416175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09700" cy="150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32"/>
        <w:gridCol w:w="239"/>
        <w:gridCol w:w="239"/>
        <w:gridCol w:w="2942"/>
        <w:gridCol w:w="239"/>
        <w:gridCol w:w="247"/>
        <w:gridCol w:w="29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передняя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задняя, 2шт.</w:t>
            </w:r>
          </w:p>
        </w:tc>
      </w:tr>
      <w:tr>
        <w:trPr>
          <w:trHeight w:val="197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8336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97660" cy="103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1765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3104515" cy="192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25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Демонтировать штатные пороги и их кронштейны согласно руководства по ремонту автомобиля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AMAROK</w:t>
            </w:r>
            <w:r>
              <w:rPr/>
              <w:t xml:space="preserve"> 2010 (если установленны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руководства по ремонту.</w:t>
            </w:r>
          </w:p>
          <w:p>
            <w:pPr>
              <w:pStyle w:val="Normal"/>
              <w:ind w:right="-86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7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86535</wp:posOffset>
                      </wp:positionV>
                      <wp:extent cx="461010" cy="577215"/>
                      <wp:effectExtent l="0" t="0" r="1270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160" cy="577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7.05pt" to="189.25pt,162.45pt" stroked="t" o:allowincell="t" style="position:absolute;flip:xy">
                      <v:stroke color="white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9970</wp:posOffset>
                      </wp:positionV>
                      <wp:extent cx="467995" cy="467995"/>
                      <wp:effectExtent l="10795" t="10160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81.1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15670</wp:posOffset>
                      </wp:positionV>
                      <wp:extent cx="467995" cy="46799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72.1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20415" cy="30651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42900</wp:posOffset>
                      </wp:positionV>
                      <wp:extent cx="342900" cy="342900"/>
                      <wp:effectExtent l="635" t="8255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27pt" to="200.2pt,53.95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38020</wp:posOffset>
                      </wp:positionV>
                      <wp:extent cx="339090" cy="338455"/>
                      <wp:effectExtent l="8255" t="63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52.6pt" to="101.5pt,179.2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15035</wp:posOffset>
                      </wp:positionV>
                      <wp:extent cx="339090" cy="338455"/>
                      <wp:effectExtent l="8255" t="63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72.05pt" to="47.2pt,98.6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148715</wp:posOffset>
                      </wp:positionV>
                      <wp:extent cx="342900" cy="342900"/>
                      <wp:effectExtent l="635" t="8255" r="82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90.45pt" to="199.9pt,117.4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0615" cy="29692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05410</wp:posOffset>
                      </wp:positionV>
                      <wp:extent cx="626110" cy="2374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8.3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77110</wp:posOffset>
                      </wp:positionV>
                      <wp:extent cx="233680" cy="2374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79.3pt;mso-position-vertical-relative:text;margin-left:5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8410</wp:posOffset>
                      </wp:positionV>
                      <wp:extent cx="233680" cy="23749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98.3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905510</wp:posOffset>
                      </wp:positionV>
                      <wp:extent cx="626110" cy="23749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71.3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Через отверстие в раме (указанно стрелкой) установить закладные поз.4 (справа и слева).</w:t>
            </w:r>
          </w:p>
          <w:p>
            <w:pPr>
              <w:pStyle w:val="Normal"/>
              <w:rPr/>
            </w:pPr>
            <w:r>
              <w:rPr/>
              <w:t>На закладные установить кронштейны поз.2, закрепить крепежом поз.7, 9, 11 и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908685</wp:posOffset>
                      </wp:positionV>
                      <wp:extent cx="230505" cy="791845"/>
                      <wp:effectExtent l="1905" t="4445" r="158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792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71.55pt" to="233.9pt,133.85pt" stroked="t" o:allowincell="t" style="position:absolute;flip:x">
                      <v:stroke color="white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14730</wp:posOffset>
                      </wp:positionV>
                      <wp:extent cx="467995" cy="467995"/>
                      <wp:effectExtent l="10160" t="10160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85pt;margin-top:79.9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94485</wp:posOffset>
                      </wp:positionV>
                      <wp:extent cx="467995" cy="46799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pt;margin-top:125.55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10255" cy="30734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10335</wp:posOffset>
                      </wp:positionV>
                      <wp:extent cx="118110" cy="681355"/>
                      <wp:effectExtent l="15875" t="0" r="1143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68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11.05pt" to="47.35pt,164.65pt" stroked="t" o:allowincell="t" style="position:absolute;flip:x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67535</wp:posOffset>
                      </wp:positionV>
                      <wp:extent cx="339090" cy="338455"/>
                      <wp:effectExtent l="8255" t="635" r="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7.05pt" to="128.5pt,173.6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15315</wp:posOffset>
                      </wp:positionV>
                      <wp:extent cx="342900" cy="342900"/>
                      <wp:effectExtent l="0" t="8255" r="825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48.45pt" to="164.2pt,75.4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69285" cy="24498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83435</wp:posOffset>
                      </wp:positionV>
                      <wp:extent cx="233680" cy="2374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64.05pt;mso-position-vertical-relative:text;margin-left:3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06625</wp:posOffset>
                      </wp:positionV>
                      <wp:extent cx="233680" cy="23749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73.7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377825</wp:posOffset>
                      </wp:positionV>
                      <wp:extent cx="626110" cy="23749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29.75pt;mso-position-vertical-relative:text;margin-left:1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Через отверстие в раме (указанно стрелкой) установить закладные поз.5 (справа и слева).</w:t>
            </w:r>
          </w:p>
          <w:p>
            <w:pPr>
              <w:pStyle w:val="Normal"/>
              <w:rPr/>
            </w:pPr>
            <w:r>
              <w:rPr/>
              <w:t>На закладные установить кронштейны поз.3, закрепить крепежом поз.9, 11 и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57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0</wp:posOffset>
                      </wp:positionV>
                      <wp:extent cx="685800" cy="342900"/>
                      <wp:effectExtent l="5080" t="1016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pt" to="98.95pt,53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309620</wp:posOffset>
                      </wp:positionV>
                      <wp:extent cx="459105" cy="452755"/>
                      <wp:effectExtent l="8255" t="0" r="63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260.6pt" to="179.8pt,296.2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147445</wp:posOffset>
                      </wp:positionV>
                      <wp:extent cx="342900" cy="342900"/>
                      <wp:effectExtent l="0" t="8255" r="825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5pt,90.35pt" to="432.1pt,117.3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16270" cy="491109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491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763010</wp:posOffset>
                      </wp:positionV>
                      <wp:extent cx="397510" cy="23749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96.3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905510</wp:posOffset>
                      </wp:positionV>
                      <wp:extent cx="626110" cy="23749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71.3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пороги на кронштейны поз.2 и 3, закрепить крепежом поз.6, 8, 10 и 12                  (показана передняя часть правого поро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10-</w:t>
            </w:r>
            <w:r>
              <w:rPr>
                <w:b/>
              </w:rPr>
              <w:t xml:space="preserve">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 </w:t>
    </w:r>
    <w:r>
      <w:rPr>
        <w:lang w:val="en-US" w:eastAsia="en-US"/>
      </w:rPr>
      <w:t xml:space="preserve">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 </w:t>
    </w:r>
    <w:r>
      <w:rPr>
        <w:lang w:val="en-US" w:eastAsia="en-US"/>
      </w:rPr>
      <w:t xml:space="preserve">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 </w:t>
    </w:r>
    <w:r>
      <w:rPr>
        <w:lang w:val="en-US" w:eastAsia="en-US"/>
      </w:rPr>
      <w:t xml:space="preserve">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image" Target="media/image16.png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admin</cp:lastModifiedBy>
  <cp:lastPrinted>2011-04-08T18:46:00Z</cp:lastPrinted>
  <dcterms:modified xsi:type="dcterms:W3CDTF">2011-04-08T15:57:00Z</dcterms:modified>
  <cp:revision>238</cp:revision>
  <dc:subject/>
  <dc:title> </dc:title>
</cp:coreProperties>
</file>